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Are you sitting comfortably?</w:t>
      </w:r>
    </w:p>
    <w:p>
      <w:pPr>
        <w:pStyle w:val="Normal"/>
        <w:spacing w:before="120" w:after="0"/>
        <w:ind w:firstLine="425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deal seated position for DSE work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 seat back rest should be adjusted so you are sitting upright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Good lumbar support should be achieved (i.e. the lower back should be supported)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eat height should be adjusted to achieve 4 – 7 below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re should be no excess pressure on the underside of your thighs and back of knees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re should be room under the desk to allow changes in posture (no obstacles)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rearms should be horizontal and elbows approximately at right angles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here should be minimal bending of the wrists and hands, they should be horizontal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reen height and angle should be adjusted to allow a comfortable head position with the neck and head straight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sure there is space in front of the keyboard to support your hands/wrists during pauses in keying. A mouse mat incorporating a gel wrist rest can be helpful</w:t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left" w:pos="426" w:leader="none"/>
          <w:tab w:val="left" w:pos="720" w:leader="none"/>
          <w:tab w:val="left" w:pos="1134" w:leader="none"/>
          <w:tab w:val="left" w:pos="1560" w:leader="none"/>
        </w:tabs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foot support should be provided if your feet do not now touch the ground</w:t>
      </w:r>
    </w:p>
    <w:p>
      <w:pPr>
        <w:pStyle w:val="DefaultText"/>
        <w:numPr>
          <w:ilvl w:val="0"/>
          <w:numId w:val="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ind w:left="426" w:hanging="426"/>
        <w:textAlignment w:val="auto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f seat arm-rests are provided these should not prevent you from pushing your chair under the desk or should be adjustable in height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204470</wp:posOffset>
                </wp:positionV>
                <wp:extent cx="4886325" cy="4953000"/>
                <wp:effectExtent l="0" t="5080" r="1270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952880"/>
                          <a:chOff x="0" y="0"/>
                          <a:chExt cx="4886280" cy="49528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4657680" cy="495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64000" cy="49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640" y="919440"/>
                                <a:ext cx="964080" cy="20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99">
                                    <a:moveTo>
                                      <a:pt x="141" y="18"/>
                                    </a:moveTo>
                                    <a:lnTo>
                                      <a:pt x="104" y="37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19" y="174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5" y="466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33" y="602"/>
                                    </a:lnTo>
                                    <a:lnTo>
                                      <a:pt x="61" y="673"/>
                                    </a:lnTo>
                                    <a:lnTo>
                                      <a:pt x="71" y="710"/>
                                    </a:lnTo>
                                    <a:lnTo>
                                      <a:pt x="76" y="748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71" y="833"/>
                                    </a:lnTo>
                                    <a:lnTo>
                                      <a:pt x="61" y="932"/>
                                    </a:lnTo>
                                    <a:lnTo>
                                      <a:pt x="47" y="1026"/>
                                    </a:lnTo>
                                    <a:lnTo>
                                      <a:pt x="43" y="1073"/>
                                    </a:lnTo>
                                    <a:lnTo>
                                      <a:pt x="38" y="1115"/>
                                    </a:lnTo>
                                    <a:lnTo>
                                      <a:pt x="43" y="1153"/>
                                    </a:lnTo>
                                    <a:lnTo>
                                      <a:pt x="47" y="1190"/>
                                    </a:lnTo>
                                    <a:lnTo>
                                      <a:pt x="61" y="1219"/>
                                    </a:lnTo>
                                    <a:lnTo>
                                      <a:pt x="80" y="1247"/>
                                    </a:lnTo>
                                    <a:lnTo>
                                      <a:pt x="94" y="1256"/>
                                    </a:lnTo>
                                    <a:lnTo>
                                      <a:pt x="108" y="1266"/>
                                    </a:lnTo>
                                    <a:lnTo>
                                      <a:pt x="127" y="1270"/>
                                    </a:lnTo>
                                    <a:lnTo>
                                      <a:pt x="146" y="1275"/>
                                    </a:lnTo>
                                    <a:lnTo>
                                      <a:pt x="193" y="1280"/>
                                    </a:lnTo>
                                    <a:lnTo>
                                      <a:pt x="250" y="1289"/>
                                    </a:lnTo>
                                    <a:lnTo>
                                      <a:pt x="311" y="1294"/>
                                    </a:lnTo>
                                    <a:lnTo>
                                      <a:pt x="372" y="1299"/>
                                    </a:lnTo>
                                    <a:lnTo>
                                      <a:pt x="433" y="1294"/>
                                    </a:lnTo>
                                    <a:lnTo>
                                      <a:pt x="489" y="1285"/>
                                    </a:lnTo>
                                    <a:lnTo>
                                      <a:pt x="513" y="1275"/>
                                    </a:lnTo>
                                    <a:lnTo>
                                      <a:pt x="537" y="1266"/>
                                    </a:lnTo>
                                    <a:lnTo>
                                      <a:pt x="555" y="1256"/>
                                    </a:lnTo>
                                    <a:lnTo>
                                      <a:pt x="569" y="1238"/>
                                    </a:lnTo>
                                    <a:lnTo>
                                      <a:pt x="588" y="1200"/>
                                    </a:lnTo>
                                    <a:lnTo>
                                      <a:pt x="602" y="1153"/>
                                    </a:lnTo>
                                    <a:lnTo>
                                      <a:pt x="607" y="1096"/>
                                    </a:lnTo>
                                    <a:lnTo>
                                      <a:pt x="607" y="1030"/>
                                    </a:lnTo>
                                    <a:lnTo>
                                      <a:pt x="602" y="950"/>
                                    </a:lnTo>
                                    <a:lnTo>
                                      <a:pt x="598" y="847"/>
                                    </a:lnTo>
                                    <a:lnTo>
                                      <a:pt x="593" y="724"/>
                                    </a:lnTo>
                                    <a:lnTo>
                                      <a:pt x="588" y="574"/>
                                    </a:lnTo>
                                    <a:lnTo>
                                      <a:pt x="584" y="494"/>
                                    </a:lnTo>
                                    <a:lnTo>
                                      <a:pt x="574" y="418"/>
                                    </a:lnTo>
                                    <a:lnTo>
                                      <a:pt x="560" y="353"/>
                                    </a:lnTo>
                                    <a:lnTo>
                                      <a:pt x="541" y="291"/>
                                    </a:lnTo>
                                    <a:lnTo>
                                      <a:pt x="518" y="230"/>
                                    </a:lnTo>
                                    <a:lnTo>
                                      <a:pt x="494" y="183"/>
                                    </a:lnTo>
                                    <a:lnTo>
                                      <a:pt x="466" y="136"/>
                                    </a:lnTo>
                                    <a:lnTo>
                                      <a:pt x="433" y="98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67" y="42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292" y="9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640" y="919440"/>
                                <a:ext cx="964080" cy="20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99">
                                    <a:moveTo>
                                      <a:pt x="141" y="18"/>
                                    </a:moveTo>
                                    <a:lnTo>
                                      <a:pt x="104" y="37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19" y="174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5" y="466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33" y="602"/>
                                    </a:lnTo>
                                    <a:lnTo>
                                      <a:pt x="61" y="673"/>
                                    </a:lnTo>
                                    <a:lnTo>
                                      <a:pt x="71" y="710"/>
                                    </a:lnTo>
                                    <a:lnTo>
                                      <a:pt x="76" y="748"/>
                                    </a:lnTo>
                                    <a:lnTo>
                                      <a:pt x="76" y="790"/>
                                    </a:lnTo>
                                    <a:lnTo>
                                      <a:pt x="71" y="833"/>
                                    </a:lnTo>
                                    <a:lnTo>
                                      <a:pt x="61" y="932"/>
                                    </a:lnTo>
                                    <a:lnTo>
                                      <a:pt x="47" y="1026"/>
                                    </a:lnTo>
                                    <a:lnTo>
                                      <a:pt x="43" y="1073"/>
                                    </a:lnTo>
                                    <a:lnTo>
                                      <a:pt x="38" y="1115"/>
                                    </a:lnTo>
                                    <a:lnTo>
                                      <a:pt x="43" y="1153"/>
                                    </a:lnTo>
                                    <a:lnTo>
                                      <a:pt x="47" y="1190"/>
                                    </a:lnTo>
                                    <a:lnTo>
                                      <a:pt x="61" y="1219"/>
                                    </a:lnTo>
                                    <a:lnTo>
                                      <a:pt x="80" y="1247"/>
                                    </a:lnTo>
                                    <a:lnTo>
                                      <a:pt x="94" y="1256"/>
                                    </a:lnTo>
                                    <a:lnTo>
                                      <a:pt x="108" y="1266"/>
                                    </a:lnTo>
                                    <a:lnTo>
                                      <a:pt x="127" y="1270"/>
                                    </a:lnTo>
                                    <a:lnTo>
                                      <a:pt x="146" y="1275"/>
                                    </a:lnTo>
                                    <a:lnTo>
                                      <a:pt x="193" y="1280"/>
                                    </a:lnTo>
                                    <a:lnTo>
                                      <a:pt x="250" y="1289"/>
                                    </a:lnTo>
                                    <a:lnTo>
                                      <a:pt x="311" y="1294"/>
                                    </a:lnTo>
                                    <a:lnTo>
                                      <a:pt x="372" y="1299"/>
                                    </a:lnTo>
                                    <a:lnTo>
                                      <a:pt x="433" y="1294"/>
                                    </a:lnTo>
                                    <a:lnTo>
                                      <a:pt x="489" y="1285"/>
                                    </a:lnTo>
                                    <a:lnTo>
                                      <a:pt x="513" y="1275"/>
                                    </a:lnTo>
                                    <a:lnTo>
                                      <a:pt x="537" y="1266"/>
                                    </a:lnTo>
                                    <a:lnTo>
                                      <a:pt x="555" y="1256"/>
                                    </a:lnTo>
                                    <a:lnTo>
                                      <a:pt x="569" y="1238"/>
                                    </a:lnTo>
                                    <a:lnTo>
                                      <a:pt x="588" y="1200"/>
                                    </a:lnTo>
                                    <a:lnTo>
                                      <a:pt x="602" y="1153"/>
                                    </a:lnTo>
                                    <a:lnTo>
                                      <a:pt x="607" y="1096"/>
                                    </a:lnTo>
                                    <a:lnTo>
                                      <a:pt x="607" y="1030"/>
                                    </a:lnTo>
                                    <a:lnTo>
                                      <a:pt x="602" y="950"/>
                                    </a:lnTo>
                                    <a:lnTo>
                                      <a:pt x="598" y="847"/>
                                    </a:lnTo>
                                    <a:lnTo>
                                      <a:pt x="593" y="724"/>
                                    </a:lnTo>
                                    <a:lnTo>
                                      <a:pt x="588" y="574"/>
                                    </a:lnTo>
                                    <a:lnTo>
                                      <a:pt x="584" y="494"/>
                                    </a:lnTo>
                                    <a:lnTo>
                                      <a:pt x="574" y="418"/>
                                    </a:lnTo>
                                    <a:lnTo>
                                      <a:pt x="560" y="353"/>
                                    </a:lnTo>
                                    <a:lnTo>
                                      <a:pt x="541" y="291"/>
                                    </a:lnTo>
                                    <a:lnTo>
                                      <a:pt x="518" y="230"/>
                                    </a:lnTo>
                                    <a:lnTo>
                                      <a:pt x="494" y="183"/>
                                    </a:lnTo>
                                    <a:lnTo>
                                      <a:pt x="466" y="136"/>
                                    </a:lnTo>
                                    <a:lnTo>
                                      <a:pt x="433" y="98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367" y="42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292" y="9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17" y="0"/>
                                    </a:lnTo>
                                    <a:lnTo>
                                      <a:pt x="179" y="4"/>
                                    </a:lnTo>
                                    <a:lnTo>
                                      <a:pt x="141" y="18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2495520"/>
                                <a:ext cx="147816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362">
                                    <a:moveTo>
                                      <a:pt x="0" y="89"/>
                                    </a:moveTo>
                                    <a:lnTo>
                                      <a:pt x="0" y="10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52" y="193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64" y="259"/>
                                    </a:lnTo>
                                    <a:lnTo>
                                      <a:pt x="235" y="292"/>
                                    </a:lnTo>
                                    <a:lnTo>
                                      <a:pt x="320" y="315"/>
                                    </a:lnTo>
                                    <a:lnTo>
                                      <a:pt x="414" y="339"/>
                                    </a:lnTo>
                                    <a:lnTo>
                                      <a:pt x="508" y="353"/>
                                    </a:lnTo>
                                    <a:lnTo>
                                      <a:pt x="597" y="362"/>
                                    </a:lnTo>
                                    <a:lnTo>
                                      <a:pt x="677" y="362"/>
                                    </a:lnTo>
                                    <a:lnTo>
                                      <a:pt x="752" y="358"/>
                                    </a:lnTo>
                                    <a:lnTo>
                                      <a:pt x="818" y="348"/>
                                    </a:lnTo>
                                    <a:lnTo>
                                      <a:pt x="870" y="329"/>
                                    </a:lnTo>
                                    <a:lnTo>
                                      <a:pt x="889" y="315"/>
                                    </a:lnTo>
                                    <a:lnTo>
                                      <a:pt x="908" y="306"/>
                                    </a:lnTo>
                                    <a:lnTo>
                                      <a:pt x="917" y="292"/>
                                    </a:lnTo>
                                    <a:lnTo>
                                      <a:pt x="926" y="273"/>
                                    </a:lnTo>
                                    <a:lnTo>
                                      <a:pt x="931" y="259"/>
                                    </a:lnTo>
                                    <a:lnTo>
                                      <a:pt x="926" y="240"/>
                                    </a:lnTo>
                                    <a:lnTo>
                                      <a:pt x="922" y="226"/>
                                    </a:lnTo>
                                    <a:lnTo>
                                      <a:pt x="912" y="207"/>
                                    </a:lnTo>
                                    <a:lnTo>
                                      <a:pt x="875" y="169"/>
                                    </a:lnTo>
                                    <a:lnTo>
                                      <a:pt x="828" y="136"/>
                                    </a:lnTo>
                                    <a:lnTo>
                                      <a:pt x="766" y="103"/>
                                    </a:lnTo>
                                    <a:lnTo>
                                      <a:pt x="691" y="75"/>
                                    </a:lnTo>
                                    <a:lnTo>
                                      <a:pt x="607" y="47"/>
                                    </a:lnTo>
                                    <a:lnTo>
                                      <a:pt x="517" y="2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0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2495520"/>
                                <a:ext cx="1478160" cy="57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362">
                                    <a:moveTo>
                                      <a:pt x="0" y="89"/>
                                    </a:moveTo>
                                    <a:lnTo>
                                      <a:pt x="0" y="108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52" y="193"/>
                                    </a:lnTo>
                                    <a:lnTo>
                                      <a:pt x="99" y="226"/>
                                    </a:lnTo>
                                    <a:lnTo>
                                      <a:pt x="164" y="259"/>
                                    </a:lnTo>
                                    <a:lnTo>
                                      <a:pt x="235" y="292"/>
                                    </a:lnTo>
                                    <a:lnTo>
                                      <a:pt x="320" y="315"/>
                                    </a:lnTo>
                                    <a:lnTo>
                                      <a:pt x="414" y="339"/>
                                    </a:lnTo>
                                    <a:lnTo>
                                      <a:pt x="508" y="353"/>
                                    </a:lnTo>
                                    <a:lnTo>
                                      <a:pt x="597" y="362"/>
                                    </a:lnTo>
                                    <a:lnTo>
                                      <a:pt x="677" y="362"/>
                                    </a:lnTo>
                                    <a:lnTo>
                                      <a:pt x="752" y="358"/>
                                    </a:lnTo>
                                    <a:lnTo>
                                      <a:pt x="818" y="348"/>
                                    </a:lnTo>
                                    <a:lnTo>
                                      <a:pt x="870" y="329"/>
                                    </a:lnTo>
                                    <a:lnTo>
                                      <a:pt x="889" y="315"/>
                                    </a:lnTo>
                                    <a:lnTo>
                                      <a:pt x="908" y="306"/>
                                    </a:lnTo>
                                    <a:lnTo>
                                      <a:pt x="917" y="292"/>
                                    </a:lnTo>
                                    <a:lnTo>
                                      <a:pt x="926" y="273"/>
                                    </a:lnTo>
                                    <a:lnTo>
                                      <a:pt x="931" y="259"/>
                                    </a:lnTo>
                                    <a:lnTo>
                                      <a:pt x="926" y="240"/>
                                    </a:lnTo>
                                    <a:lnTo>
                                      <a:pt x="922" y="226"/>
                                    </a:lnTo>
                                    <a:lnTo>
                                      <a:pt x="912" y="207"/>
                                    </a:lnTo>
                                    <a:lnTo>
                                      <a:pt x="875" y="169"/>
                                    </a:lnTo>
                                    <a:lnTo>
                                      <a:pt x="828" y="136"/>
                                    </a:lnTo>
                                    <a:lnTo>
                                      <a:pt x="766" y="103"/>
                                    </a:lnTo>
                                    <a:lnTo>
                                      <a:pt x="691" y="75"/>
                                    </a:lnTo>
                                    <a:lnTo>
                                      <a:pt x="607" y="47"/>
                                    </a:lnTo>
                                    <a:lnTo>
                                      <a:pt x="517" y="2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08" y="19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37" y="47"/>
                                    </a:lnTo>
                                    <a:lnTo>
                                      <a:pt x="23" y="61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0" y="8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3078360"/>
                                <a:ext cx="552600" cy="153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970">
                                    <a:moveTo>
                                      <a:pt x="89" y="0"/>
                                    </a:moveTo>
                                    <a:lnTo>
                                      <a:pt x="75" y="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24" y="532"/>
                                    </a:lnTo>
                                    <a:lnTo>
                                      <a:pt x="42" y="626"/>
                                    </a:lnTo>
                                    <a:lnTo>
                                      <a:pt x="66" y="715"/>
                                    </a:lnTo>
                                    <a:lnTo>
                                      <a:pt x="99" y="791"/>
                                    </a:lnTo>
                                    <a:lnTo>
                                      <a:pt x="127" y="857"/>
                                    </a:lnTo>
                                    <a:lnTo>
                                      <a:pt x="160" y="913"/>
                                    </a:lnTo>
                                    <a:lnTo>
                                      <a:pt x="193" y="946"/>
                                    </a:lnTo>
                                    <a:lnTo>
                                      <a:pt x="212" y="960"/>
                                    </a:lnTo>
                                    <a:lnTo>
                                      <a:pt x="226" y="970"/>
                                    </a:lnTo>
                                    <a:lnTo>
                                      <a:pt x="245" y="970"/>
                                    </a:lnTo>
                                    <a:lnTo>
                                      <a:pt x="259" y="970"/>
                                    </a:lnTo>
                                    <a:lnTo>
                                      <a:pt x="278" y="960"/>
                                    </a:lnTo>
                                    <a:lnTo>
                                      <a:pt x="292" y="951"/>
                                    </a:lnTo>
                                    <a:lnTo>
                                      <a:pt x="301" y="932"/>
                                    </a:lnTo>
                                    <a:lnTo>
                                      <a:pt x="315" y="913"/>
                                    </a:lnTo>
                                    <a:lnTo>
                                      <a:pt x="329" y="861"/>
                                    </a:lnTo>
                                    <a:lnTo>
                                      <a:pt x="343" y="795"/>
                                    </a:lnTo>
                                    <a:lnTo>
                                      <a:pt x="348" y="715"/>
                                    </a:lnTo>
                                    <a:lnTo>
                                      <a:pt x="348" y="631"/>
                                    </a:lnTo>
                                    <a:lnTo>
                                      <a:pt x="343" y="537"/>
                                    </a:lnTo>
                                    <a:lnTo>
                                      <a:pt x="329" y="438"/>
                                    </a:lnTo>
                                    <a:lnTo>
                                      <a:pt x="306" y="344"/>
                                    </a:lnTo>
                                    <a:lnTo>
                                      <a:pt x="282" y="254"/>
                                    </a:lnTo>
                                    <a:lnTo>
                                      <a:pt x="254" y="179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55" y="19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6640" y="3078360"/>
                                <a:ext cx="552600" cy="153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970">
                                    <a:moveTo>
                                      <a:pt x="89" y="0"/>
                                    </a:moveTo>
                                    <a:lnTo>
                                      <a:pt x="75" y="9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19" y="108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24" y="532"/>
                                    </a:lnTo>
                                    <a:lnTo>
                                      <a:pt x="42" y="626"/>
                                    </a:lnTo>
                                    <a:lnTo>
                                      <a:pt x="66" y="715"/>
                                    </a:lnTo>
                                    <a:lnTo>
                                      <a:pt x="99" y="791"/>
                                    </a:lnTo>
                                    <a:lnTo>
                                      <a:pt x="127" y="857"/>
                                    </a:lnTo>
                                    <a:lnTo>
                                      <a:pt x="160" y="913"/>
                                    </a:lnTo>
                                    <a:lnTo>
                                      <a:pt x="193" y="946"/>
                                    </a:lnTo>
                                    <a:lnTo>
                                      <a:pt x="212" y="960"/>
                                    </a:lnTo>
                                    <a:lnTo>
                                      <a:pt x="226" y="970"/>
                                    </a:lnTo>
                                    <a:lnTo>
                                      <a:pt x="245" y="970"/>
                                    </a:lnTo>
                                    <a:lnTo>
                                      <a:pt x="259" y="970"/>
                                    </a:lnTo>
                                    <a:lnTo>
                                      <a:pt x="278" y="960"/>
                                    </a:lnTo>
                                    <a:lnTo>
                                      <a:pt x="292" y="951"/>
                                    </a:lnTo>
                                    <a:lnTo>
                                      <a:pt x="301" y="932"/>
                                    </a:lnTo>
                                    <a:lnTo>
                                      <a:pt x="315" y="913"/>
                                    </a:lnTo>
                                    <a:lnTo>
                                      <a:pt x="329" y="861"/>
                                    </a:lnTo>
                                    <a:lnTo>
                                      <a:pt x="343" y="795"/>
                                    </a:lnTo>
                                    <a:lnTo>
                                      <a:pt x="348" y="715"/>
                                    </a:lnTo>
                                    <a:lnTo>
                                      <a:pt x="348" y="631"/>
                                    </a:lnTo>
                                    <a:lnTo>
                                      <a:pt x="343" y="537"/>
                                    </a:lnTo>
                                    <a:lnTo>
                                      <a:pt x="329" y="438"/>
                                    </a:lnTo>
                                    <a:lnTo>
                                      <a:pt x="306" y="344"/>
                                    </a:lnTo>
                                    <a:lnTo>
                                      <a:pt x="282" y="254"/>
                                    </a:lnTo>
                                    <a:lnTo>
                                      <a:pt x="254" y="179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188" y="56"/>
                                    </a:lnTo>
                                    <a:lnTo>
                                      <a:pt x="155" y="19"/>
                                    </a:lnTo>
                                    <a:lnTo>
                                      <a:pt x="136" y="9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37800">
                                <a:off x="2517120" y="4457160"/>
                                <a:ext cx="78732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74">
                                    <a:moveTo>
                                      <a:pt x="235" y="174"/>
                                    </a:moveTo>
                                    <a:lnTo>
                                      <a:pt x="282" y="170"/>
                                    </a:lnTo>
                                    <a:lnTo>
                                      <a:pt x="329" y="165"/>
                                    </a:lnTo>
                                    <a:lnTo>
                                      <a:pt x="372" y="160"/>
                                    </a:lnTo>
                                    <a:lnTo>
                                      <a:pt x="405" y="151"/>
                                    </a:lnTo>
                                    <a:lnTo>
                                      <a:pt x="433" y="137"/>
                                    </a:lnTo>
                                    <a:lnTo>
                                      <a:pt x="456" y="123"/>
                                    </a:lnTo>
                                    <a:lnTo>
                                      <a:pt x="470" y="104"/>
                                    </a:lnTo>
                                    <a:lnTo>
                                      <a:pt x="475" y="90"/>
                                    </a:lnTo>
                                    <a:lnTo>
                                      <a:pt x="470" y="71"/>
                                    </a:lnTo>
                                    <a:lnTo>
                                      <a:pt x="456" y="52"/>
                                    </a:lnTo>
                                    <a:lnTo>
                                      <a:pt x="438" y="38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2" y="14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41" y="165"/>
                                    </a:lnTo>
                                    <a:lnTo>
                                      <a:pt x="188" y="170"/>
                                    </a:lnTo>
                                    <a:lnTo>
                                      <a:pt x="235" y="1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34400">
                                <a:off x="2517120" y="4457880"/>
                                <a:ext cx="75456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174">
                                    <a:moveTo>
                                      <a:pt x="235" y="174"/>
                                    </a:moveTo>
                                    <a:lnTo>
                                      <a:pt x="282" y="170"/>
                                    </a:lnTo>
                                    <a:lnTo>
                                      <a:pt x="329" y="165"/>
                                    </a:lnTo>
                                    <a:lnTo>
                                      <a:pt x="372" y="160"/>
                                    </a:lnTo>
                                    <a:lnTo>
                                      <a:pt x="405" y="151"/>
                                    </a:lnTo>
                                    <a:lnTo>
                                      <a:pt x="433" y="137"/>
                                    </a:lnTo>
                                    <a:lnTo>
                                      <a:pt x="456" y="123"/>
                                    </a:lnTo>
                                    <a:lnTo>
                                      <a:pt x="470" y="104"/>
                                    </a:lnTo>
                                    <a:lnTo>
                                      <a:pt x="475" y="90"/>
                                    </a:lnTo>
                                    <a:lnTo>
                                      <a:pt x="470" y="71"/>
                                    </a:lnTo>
                                    <a:lnTo>
                                      <a:pt x="456" y="52"/>
                                    </a:lnTo>
                                    <a:lnTo>
                                      <a:pt x="438" y="38"/>
                                    </a:lnTo>
                                    <a:lnTo>
                                      <a:pt x="405" y="24"/>
                                    </a:lnTo>
                                    <a:lnTo>
                                      <a:pt x="372" y="14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38" y="33"/>
                                    </a:lnTo>
                                    <a:lnTo>
                                      <a:pt x="19" y="52"/>
                                    </a:lnTo>
                                    <a:lnTo>
                                      <a:pt x="5" y="66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5" y="99"/>
                                    </a:lnTo>
                                    <a:lnTo>
                                      <a:pt x="14" y="118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66" y="146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41" y="165"/>
                                    </a:lnTo>
                                    <a:lnTo>
                                      <a:pt x="188" y="170"/>
                                    </a:lnTo>
                                    <a:lnTo>
                                      <a:pt x="235" y="17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760" y="2876400"/>
                                <a:ext cx="3441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12">
                                    <a:moveTo>
                                      <a:pt x="108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27" y="212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70" y="193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12" y="127"/>
                                    </a:lnTo>
                                    <a:lnTo>
                                      <a:pt x="217" y="108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198" y="47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0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760" y="2876400"/>
                                <a:ext cx="34416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212">
                                    <a:moveTo>
                                      <a:pt x="108" y="0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47" y="19"/>
                                    </a:lnTo>
                                    <a:lnTo>
                                      <a:pt x="33" y="33"/>
                                    </a:lnTo>
                                    <a:lnTo>
                                      <a:pt x="19" y="47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5" y="127"/>
                                    </a:lnTo>
                                    <a:lnTo>
                                      <a:pt x="10" y="146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33" y="183"/>
                                    </a:lnTo>
                                    <a:lnTo>
                                      <a:pt x="47" y="193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85" y="212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27" y="212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70" y="193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8" y="165"/>
                                    </a:lnTo>
                                    <a:lnTo>
                                      <a:pt x="207" y="146"/>
                                    </a:lnTo>
                                    <a:lnTo>
                                      <a:pt x="212" y="127"/>
                                    </a:lnTo>
                                    <a:lnTo>
                                      <a:pt x="217" y="108"/>
                                    </a:lnTo>
                                    <a:lnTo>
                                      <a:pt x="212" y="85"/>
                                    </a:lnTo>
                                    <a:lnTo>
                                      <a:pt x="207" y="66"/>
                                    </a:lnTo>
                                    <a:lnTo>
                                      <a:pt x="198" y="47"/>
                                    </a:lnTo>
                                    <a:lnTo>
                                      <a:pt x="184" y="33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08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760" y="1725840"/>
                                <a:ext cx="10746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56">
                                    <a:moveTo>
                                      <a:pt x="160" y="0"/>
                                    </a:moveTo>
                                    <a:lnTo>
                                      <a:pt x="517" y="0"/>
                                    </a:lnTo>
                                    <a:lnTo>
                                      <a:pt x="531" y="14"/>
                                    </a:lnTo>
                                    <a:lnTo>
                                      <a:pt x="555" y="23"/>
                                    </a:lnTo>
                                    <a:lnTo>
                                      <a:pt x="578" y="28"/>
                                    </a:lnTo>
                                    <a:lnTo>
                                      <a:pt x="607" y="33"/>
                                    </a:lnTo>
                                    <a:lnTo>
                                      <a:pt x="635" y="38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72" y="47"/>
                                    </a:lnTo>
                                    <a:lnTo>
                                      <a:pt x="677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75" y="33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760" y="1725840"/>
                                <a:ext cx="10746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56">
                                    <a:moveTo>
                                      <a:pt x="160" y="0"/>
                                    </a:moveTo>
                                    <a:lnTo>
                                      <a:pt x="517" y="0"/>
                                    </a:lnTo>
                                    <a:lnTo>
                                      <a:pt x="531" y="14"/>
                                    </a:lnTo>
                                    <a:lnTo>
                                      <a:pt x="555" y="23"/>
                                    </a:lnTo>
                                    <a:lnTo>
                                      <a:pt x="578" y="28"/>
                                    </a:lnTo>
                                    <a:lnTo>
                                      <a:pt x="607" y="33"/>
                                    </a:lnTo>
                                    <a:lnTo>
                                      <a:pt x="635" y="38"/>
                                    </a:lnTo>
                                    <a:lnTo>
                                      <a:pt x="658" y="42"/>
                                    </a:lnTo>
                                    <a:lnTo>
                                      <a:pt x="672" y="47"/>
                                    </a:lnTo>
                                    <a:lnTo>
                                      <a:pt x="677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75" y="33"/>
                                    </a:lnTo>
                                    <a:lnTo>
                                      <a:pt x="103" y="28"/>
                                    </a:lnTo>
                                    <a:lnTo>
                                      <a:pt x="127" y="19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6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040" y="51444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0" y="507960"/>
                                <a:ext cx="36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0" y="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040" y="500400"/>
                                <a:ext cx="298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492120"/>
                                <a:ext cx="381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240" y="47808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469800"/>
                                <a:ext cx="367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4600" y="46224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920" y="455760"/>
                                <a:ext cx="38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8600" y="439920"/>
                                <a:ext cx="284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6280" y="43380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1520" y="425520"/>
                                <a:ext cx="2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417960"/>
                                <a:ext cx="284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40320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2480" y="39564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7720" y="387360"/>
                                <a:ext cx="306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6480" y="380880"/>
                                <a:ext cx="3060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36504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4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9400" y="357480"/>
                                <a:ext cx="298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5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15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160" y="351000"/>
                                <a:ext cx="36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343080"/>
                                <a:ext cx="298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329040"/>
                                <a:ext cx="381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4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32076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5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30672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8">
                                    <a:moveTo>
                                      <a:pt x="19" y="9"/>
                                    </a:moveTo>
                                    <a:lnTo>
                                      <a:pt x="14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35100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160" y="3956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43992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120" y="485640"/>
                                <a:ext cx="298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8">
                                    <a:moveTo>
                                      <a:pt x="19" y="9"/>
                                    </a:moveTo>
                                    <a:lnTo>
                                      <a:pt x="14" y="18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1600" y="53028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57456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560" y="619200"/>
                                <a:ext cx="29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0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66348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70992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9">
                                    <a:moveTo>
                                      <a:pt x="23" y="9"/>
                                    </a:moveTo>
                                    <a:lnTo>
                                      <a:pt x="18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5520" y="754560"/>
                                <a:ext cx="363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9">
                                    <a:moveTo>
                                      <a:pt x="23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798840"/>
                                <a:ext cx="284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9">
                                    <a:moveTo>
                                      <a:pt x="18" y="10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760" y="84312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9">
                                    <a:moveTo>
                                      <a:pt x="23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23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960" y="88884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9">
                                    <a:moveTo>
                                      <a:pt x="23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0440" y="93348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0" y="977760"/>
                                <a:ext cx="30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2400" y="10224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8880" y="10688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1113120"/>
                                <a:ext cx="306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9"/>
                                    </a:moveTo>
                                    <a:lnTo>
                                      <a:pt x="14" y="1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0840" y="1157760"/>
                                <a:ext cx="29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7320" y="1202040"/>
                                <a:ext cx="381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9">
                                    <a:moveTo>
                                      <a:pt x="24" y="10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4520" y="1247760"/>
                                <a:ext cx="234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4">
                                    <a:moveTo>
                                      <a:pt x="15" y="9"/>
                                    </a:moveTo>
                                    <a:lnTo>
                                      <a:pt x="1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2144880"/>
                                <a:ext cx="679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84">
                                    <a:moveTo>
                                      <a:pt x="0" y="42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28" y="4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75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24" y="80"/>
                                    </a:lnTo>
                                    <a:lnTo>
                                      <a:pt x="424" y="80"/>
                                    </a:lnTo>
                                    <a:lnTo>
                                      <a:pt x="419" y="80"/>
                                    </a:lnTo>
                                    <a:lnTo>
                                      <a:pt x="419" y="84"/>
                                    </a:lnTo>
                                    <a:lnTo>
                                      <a:pt x="414" y="84"/>
                                    </a:lnTo>
                                    <a:lnTo>
                                      <a:pt x="410" y="84"/>
                                    </a:lnTo>
                                    <a:lnTo>
                                      <a:pt x="410" y="84"/>
                                    </a:lnTo>
                                    <a:lnTo>
                                      <a:pt x="137" y="84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2144880"/>
                                <a:ext cx="67932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84">
                                    <a:moveTo>
                                      <a:pt x="0" y="42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28" y="4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75"/>
                                    </a:lnTo>
                                    <a:lnTo>
                                      <a:pt x="428" y="80"/>
                                    </a:lnTo>
                                    <a:lnTo>
                                      <a:pt x="424" y="80"/>
                                    </a:lnTo>
                                    <a:lnTo>
                                      <a:pt x="419" y="80"/>
                                    </a:lnTo>
                                    <a:lnTo>
                                      <a:pt x="419" y="84"/>
                                    </a:lnTo>
                                    <a:lnTo>
                                      <a:pt x="414" y="84"/>
                                    </a:lnTo>
                                    <a:lnTo>
                                      <a:pt x="410" y="84"/>
                                    </a:lnTo>
                                    <a:lnTo>
                                      <a:pt x="137" y="84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10" y="61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56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2203560"/>
                                <a:ext cx="1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2203560"/>
                                <a:ext cx="673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10">
                                    <a:moveTo>
                                      <a:pt x="424" y="5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24" y="10"/>
                                    </a:lnTo>
                                    <a:lnTo>
                                      <a:pt x="42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9360" y="2203560"/>
                                <a:ext cx="64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0" y="1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2107080"/>
                                <a:ext cx="29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38">
                                    <a:moveTo>
                                      <a:pt x="0" y="38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0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2107080"/>
                                <a:ext cx="290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38">
                                    <a:moveTo>
                                      <a:pt x="0" y="38"/>
                                    </a:moveTo>
                                    <a:lnTo>
                                      <a:pt x="4" y="24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7" y="19"/>
                                    </a:lnTo>
                                    <a:lnTo>
                                      <a:pt x="42" y="19"/>
                                    </a:lnTo>
                                    <a:lnTo>
                                      <a:pt x="51" y="19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0" y="14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84" y="14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7" y="9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36" y="5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45" y="2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3" y="24"/>
                                    </a:lnTo>
                                    <a:lnTo>
                                      <a:pt x="75" y="24"/>
                                    </a:lnTo>
                                    <a:lnTo>
                                      <a:pt x="70" y="28"/>
                                    </a:lnTo>
                                    <a:lnTo>
                                      <a:pt x="0" y="3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25221e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592720"/>
                                <a:ext cx="1728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84">
                                    <a:moveTo>
                                      <a:pt x="0" y="19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89"/>
                                    </a:lnTo>
                                    <a:lnTo>
                                      <a:pt x="61" y="184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37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2592720"/>
                                <a:ext cx="17280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84">
                                    <a:moveTo>
                                      <a:pt x="0" y="19"/>
                                    </a:moveTo>
                                    <a:lnTo>
                                      <a:pt x="10" y="1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7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9" y="66"/>
                                    </a:lnTo>
                                    <a:lnTo>
                                      <a:pt x="109" y="80"/>
                                    </a:lnTo>
                                    <a:lnTo>
                                      <a:pt x="109" y="89"/>
                                    </a:lnTo>
                                    <a:lnTo>
                                      <a:pt x="61" y="184"/>
                                    </a:lnTo>
                                    <a:lnTo>
                                      <a:pt x="0" y="1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973600"/>
                                <a:ext cx="30600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50">
                                    <a:moveTo>
                                      <a:pt x="24" y="235"/>
                                    </a:moveTo>
                                    <a:lnTo>
                                      <a:pt x="61" y="250"/>
                                    </a:lnTo>
                                    <a:lnTo>
                                      <a:pt x="108" y="231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93" y="122"/>
                                    </a:lnTo>
                                    <a:lnTo>
                                      <a:pt x="184" y="9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a373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973600"/>
                                <a:ext cx="30600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250">
                                    <a:moveTo>
                                      <a:pt x="24" y="235"/>
                                    </a:moveTo>
                                    <a:lnTo>
                                      <a:pt x="61" y="250"/>
                                    </a:lnTo>
                                    <a:lnTo>
                                      <a:pt x="108" y="231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93" y="122"/>
                                    </a:lnTo>
                                    <a:lnTo>
                                      <a:pt x="184" y="9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4" y="23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727360"/>
                                <a:ext cx="2318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15">
                                    <a:moveTo>
                                      <a:pt x="0" y="99"/>
                                    </a:moveTo>
                                    <a:lnTo>
                                      <a:pt x="4" y="89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108" y="70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7f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2727360"/>
                                <a:ext cx="23184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315">
                                    <a:moveTo>
                                      <a:pt x="0" y="99"/>
                                    </a:moveTo>
                                    <a:lnTo>
                                      <a:pt x="4" y="89"/>
                                    </a:lnTo>
                                    <a:lnTo>
                                      <a:pt x="14" y="75"/>
                                    </a:lnTo>
                                    <a:lnTo>
                                      <a:pt x="19" y="61"/>
                                    </a:lnTo>
                                    <a:lnTo>
                                      <a:pt x="28" y="51"/>
                                    </a:lnTo>
                                    <a:lnTo>
                                      <a:pt x="33" y="37"/>
                                    </a:lnTo>
                                    <a:lnTo>
                                      <a:pt x="42" y="28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1" y="4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75" y="19"/>
                                    </a:lnTo>
                                    <a:lnTo>
                                      <a:pt x="84" y="28"/>
                                    </a:lnTo>
                                    <a:lnTo>
                                      <a:pt x="94" y="47"/>
                                    </a:lnTo>
                                    <a:lnTo>
                                      <a:pt x="108" y="70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301"/>
                                    </a:lnTo>
                                    <a:lnTo>
                                      <a:pt x="66" y="315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306800"/>
                                <a:ext cx="560160" cy="12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819">
                                    <a:moveTo>
                                      <a:pt x="0" y="14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55" y="38"/>
                                    </a:lnTo>
                                    <a:lnTo>
                                      <a:pt x="179" y="62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40" y="137"/>
                                    </a:lnTo>
                                    <a:lnTo>
                                      <a:pt x="277" y="203"/>
                                    </a:lnTo>
                                    <a:lnTo>
                                      <a:pt x="306" y="278"/>
                                    </a:lnTo>
                                    <a:lnTo>
                                      <a:pt x="329" y="358"/>
                                    </a:lnTo>
                                    <a:lnTo>
                                      <a:pt x="343" y="438"/>
                                    </a:lnTo>
                                    <a:lnTo>
                                      <a:pt x="353" y="513"/>
                                    </a:lnTo>
                                    <a:lnTo>
                                      <a:pt x="353" y="589"/>
                                    </a:lnTo>
                                    <a:lnTo>
                                      <a:pt x="343" y="659"/>
                                    </a:lnTo>
                                    <a:lnTo>
                                      <a:pt x="334" y="692"/>
                                    </a:lnTo>
                                    <a:lnTo>
                                      <a:pt x="324" y="721"/>
                                    </a:lnTo>
                                    <a:lnTo>
                                      <a:pt x="310" y="744"/>
                                    </a:lnTo>
                                    <a:lnTo>
                                      <a:pt x="291" y="768"/>
                                    </a:lnTo>
                                    <a:lnTo>
                                      <a:pt x="273" y="786"/>
                                    </a:lnTo>
                                    <a:lnTo>
                                      <a:pt x="249" y="805"/>
                                    </a:lnTo>
                                    <a:lnTo>
                                      <a:pt x="226" y="815"/>
                                    </a:lnTo>
                                    <a:lnTo>
                                      <a:pt x="197" y="819"/>
                                    </a:lnTo>
                                    <a:lnTo>
                                      <a:pt x="19" y="815"/>
                                    </a:lnTo>
                                    <a:lnTo>
                                      <a:pt x="19" y="716"/>
                                    </a:lnTo>
                                    <a:lnTo>
                                      <a:pt x="14" y="617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5" y="316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72b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1306800"/>
                                <a:ext cx="560160" cy="12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819">
                                    <a:moveTo>
                                      <a:pt x="0" y="14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55" y="38"/>
                                    </a:lnTo>
                                    <a:lnTo>
                                      <a:pt x="179" y="62"/>
                                    </a:lnTo>
                                    <a:lnTo>
                                      <a:pt x="202" y="85"/>
                                    </a:lnTo>
                                    <a:lnTo>
                                      <a:pt x="240" y="137"/>
                                    </a:lnTo>
                                    <a:lnTo>
                                      <a:pt x="277" y="203"/>
                                    </a:lnTo>
                                    <a:lnTo>
                                      <a:pt x="306" y="278"/>
                                    </a:lnTo>
                                    <a:lnTo>
                                      <a:pt x="329" y="358"/>
                                    </a:lnTo>
                                    <a:lnTo>
                                      <a:pt x="343" y="438"/>
                                    </a:lnTo>
                                    <a:lnTo>
                                      <a:pt x="353" y="513"/>
                                    </a:lnTo>
                                    <a:lnTo>
                                      <a:pt x="353" y="589"/>
                                    </a:lnTo>
                                    <a:lnTo>
                                      <a:pt x="343" y="659"/>
                                    </a:lnTo>
                                    <a:lnTo>
                                      <a:pt x="334" y="692"/>
                                    </a:lnTo>
                                    <a:lnTo>
                                      <a:pt x="324" y="721"/>
                                    </a:lnTo>
                                    <a:lnTo>
                                      <a:pt x="310" y="744"/>
                                    </a:lnTo>
                                    <a:lnTo>
                                      <a:pt x="291" y="768"/>
                                    </a:lnTo>
                                    <a:lnTo>
                                      <a:pt x="273" y="786"/>
                                    </a:lnTo>
                                    <a:lnTo>
                                      <a:pt x="249" y="805"/>
                                    </a:lnTo>
                                    <a:lnTo>
                                      <a:pt x="226" y="815"/>
                                    </a:lnTo>
                                    <a:lnTo>
                                      <a:pt x="197" y="819"/>
                                    </a:lnTo>
                                    <a:lnTo>
                                      <a:pt x="19" y="815"/>
                                    </a:lnTo>
                                    <a:lnTo>
                                      <a:pt x="19" y="716"/>
                                    </a:lnTo>
                                    <a:lnTo>
                                      <a:pt x="14" y="617"/>
                                    </a:lnTo>
                                    <a:lnTo>
                                      <a:pt x="14" y="513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5" y="316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0" y="1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84480"/>
                                <a:ext cx="46368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843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75" y="146"/>
                                    </a:lnTo>
                                    <a:lnTo>
                                      <a:pt x="207" y="207"/>
                                    </a:lnTo>
                                    <a:lnTo>
                                      <a:pt x="236" y="278"/>
                                    </a:lnTo>
                                    <a:lnTo>
                                      <a:pt x="254" y="349"/>
                                    </a:lnTo>
                                    <a:lnTo>
                                      <a:pt x="273" y="429"/>
                                    </a:lnTo>
                                    <a:lnTo>
                                      <a:pt x="287" y="504"/>
                                    </a:lnTo>
                                    <a:lnTo>
                                      <a:pt x="292" y="579"/>
                                    </a:lnTo>
                                    <a:lnTo>
                                      <a:pt x="292" y="650"/>
                                    </a:lnTo>
                                    <a:lnTo>
                                      <a:pt x="287" y="683"/>
                                    </a:lnTo>
                                    <a:lnTo>
                                      <a:pt x="283" y="711"/>
                                    </a:lnTo>
                                    <a:lnTo>
                                      <a:pt x="273" y="739"/>
                                    </a:lnTo>
                                    <a:lnTo>
                                      <a:pt x="264" y="767"/>
                                    </a:lnTo>
                                    <a:lnTo>
                                      <a:pt x="250" y="791"/>
                                    </a:lnTo>
                                    <a:lnTo>
                                      <a:pt x="236" y="810"/>
                                    </a:lnTo>
                                    <a:lnTo>
                                      <a:pt x="217" y="829"/>
                                    </a:lnTo>
                                    <a:lnTo>
                                      <a:pt x="198" y="843"/>
                                    </a:lnTo>
                                    <a:lnTo>
                                      <a:pt x="19" y="838"/>
                                    </a:lnTo>
                                    <a:lnTo>
                                      <a:pt x="19" y="735"/>
                                    </a:lnTo>
                                    <a:lnTo>
                                      <a:pt x="15" y="631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5" y="316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284480"/>
                                <a:ext cx="463680" cy="13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843">
                                    <a:moveTo>
                                      <a:pt x="0" y="5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71" y="14"/>
                                    </a:lnTo>
                                    <a:lnTo>
                                      <a:pt x="109" y="47"/>
                                    </a:lnTo>
                                    <a:lnTo>
                                      <a:pt x="142" y="90"/>
                                    </a:lnTo>
                                    <a:lnTo>
                                      <a:pt x="175" y="146"/>
                                    </a:lnTo>
                                    <a:lnTo>
                                      <a:pt x="207" y="207"/>
                                    </a:lnTo>
                                    <a:lnTo>
                                      <a:pt x="236" y="278"/>
                                    </a:lnTo>
                                    <a:lnTo>
                                      <a:pt x="254" y="349"/>
                                    </a:lnTo>
                                    <a:lnTo>
                                      <a:pt x="273" y="429"/>
                                    </a:lnTo>
                                    <a:lnTo>
                                      <a:pt x="287" y="504"/>
                                    </a:lnTo>
                                    <a:lnTo>
                                      <a:pt x="292" y="579"/>
                                    </a:lnTo>
                                    <a:lnTo>
                                      <a:pt x="292" y="650"/>
                                    </a:lnTo>
                                    <a:lnTo>
                                      <a:pt x="287" y="683"/>
                                    </a:lnTo>
                                    <a:lnTo>
                                      <a:pt x="283" y="711"/>
                                    </a:lnTo>
                                    <a:lnTo>
                                      <a:pt x="273" y="739"/>
                                    </a:lnTo>
                                    <a:lnTo>
                                      <a:pt x="264" y="767"/>
                                    </a:lnTo>
                                    <a:lnTo>
                                      <a:pt x="250" y="791"/>
                                    </a:lnTo>
                                    <a:lnTo>
                                      <a:pt x="236" y="810"/>
                                    </a:lnTo>
                                    <a:lnTo>
                                      <a:pt x="217" y="829"/>
                                    </a:lnTo>
                                    <a:lnTo>
                                      <a:pt x="198" y="843"/>
                                    </a:lnTo>
                                    <a:lnTo>
                                      <a:pt x="19" y="838"/>
                                    </a:lnTo>
                                    <a:lnTo>
                                      <a:pt x="19" y="735"/>
                                    </a:lnTo>
                                    <a:lnTo>
                                      <a:pt x="15" y="631"/>
                                    </a:lnTo>
                                    <a:lnTo>
                                      <a:pt x="15" y="523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5" y="316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00320"/>
                                <a:ext cx="351000" cy="132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837">
                                    <a:moveTo>
                                      <a:pt x="0" y="0"/>
                                    </a:moveTo>
                                    <a:lnTo>
                                      <a:pt x="33" y="18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2" y="141"/>
                                    </a:lnTo>
                                    <a:lnTo>
                                      <a:pt x="151" y="197"/>
                                    </a:lnTo>
                                    <a:lnTo>
                                      <a:pt x="174" y="259"/>
                                    </a:lnTo>
                                    <a:lnTo>
                                      <a:pt x="193" y="329"/>
                                    </a:lnTo>
                                    <a:lnTo>
                                      <a:pt x="207" y="395"/>
                                    </a:lnTo>
                                    <a:lnTo>
                                      <a:pt x="217" y="466"/>
                                    </a:lnTo>
                                    <a:lnTo>
                                      <a:pt x="221" y="536"/>
                                    </a:lnTo>
                                    <a:lnTo>
                                      <a:pt x="221" y="602"/>
                                    </a:lnTo>
                                    <a:lnTo>
                                      <a:pt x="212" y="663"/>
                                    </a:lnTo>
                                    <a:lnTo>
                                      <a:pt x="198" y="720"/>
                                    </a:lnTo>
                                    <a:lnTo>
                                      <a:pt x="179" y="767"/>
                                    </a:lnTo>
                                    <a:lnTo>
                                      <a:pt x="165" y="790"/>
                                    </a:lnTo>
                                    <a:lnTo>
                                      <a:pt x="146" y="809"/>
                                    </a:lnTo>
                                    <a:lnTo>
                                      <a:pt x="127" y="823"/>
                                    </a:lnTo>
                                    <a:lnTo>
                                      <a:pt x="108" y="837"/>
                                    </a:lnTo>
                                    <a:lnTo>
                                      <a:pt x="19" y="833"/>
                                    </a:lnTo>
                                    <a:lnTo>
                                      <a:pt x="14" y="729"/>
                                    </a:lnTo>
                                    <a:lnTo>
                                      <a:pt x="14" y="626"/>
                                    </a:lnTo>
                                    <a:lnTo>
                                      <a:pt x="10" y="522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300320"/>
                                <a:ext cx="351000" cy="132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837">
                                    <a:moveTo>
                                      <a:pt x="0" y="0"/>
                                    </a:moveTo>
                                    <a:lnTo>
                                      <a:pt x="33" y="18"/>
                                    </a:lnTo>
                                    <a:lnTo>
                                      <a:pt x="66" y="51"/>
                                    </a:lnTo>
                                    <a:lnTo>
                                      <a:pt x="94" y="89"/>
                                    </a:lnTo>
                                    <a:lnTo>
                                      <a:pt x="122" y="141"/>
                                    </a:lnTo>
                                    <a:lnTo>
                                      <a:pt x="151" y="197"/>
                                    </a:lnTo>
                                    <a:lnTo>
                                      <a:pt x="174" y="259"/>
                                    </a:lnTo>
                                    <a:lnTo>
                                      <a:pt x="193" y="329"/>
                                    </a:lnTo>
                                    <a:lnTo>
                                      <a:pt x="207" y="395"/>
                                    </a:lnTo>
                                    <a:lnTo>
                                      <a:pt x="217" y="466"/>
                                    </a:lnTo>
                                    <a:lnTo>
                                      <a:pt x="221" y="536"/>
                                    </a:lnTo>
                                    <a:lnTo>
                                      <a:pt x="221" y="602"/>
                                    </a:lnTo>
                                    <a:lnTo>
                                      <a:pt x="212" y="663"/>
                                    </a:lnTo>
                                    <a:lnTo>
                                      <a:pt x="198" y="720"/>
                                    </a:lnTo>
                                    <a:lnTo>
                                      <a:pt x="179" y="767"/>
                                    </a:lnTo>
                                    <a:lnTo>
                                      <a:pt x="165" y="790"/>
                                    </a:lnTo>
                                    <a:lnTo>
                                      <a:pt x="146" y="809"/>
                                    </a:lnTo>
                                    <a:lnTo>
                                      <a:pt x="127" y="823"/>
                                    </a:lnTo>
                                    <a:lnTo>
                                      <a:pt x="108" y="837"/>
                                    </a:lnTo>
                                    <a:lnTo>
                                      <a:pt x="19" y="833"/>
                                    </a:lnTo>
                                    <a:lnTo>
                                      <a:pt x="14" y="729"/>
                                    </a:lnTo>
                                    <a:lnTo>
                                      <a:pt x="14" y="626"/>
                                    </a:lnTo>
                                    <a:lnTo>
                                      <a:pt x="10" y="522"/>
                                    </a:lnTo>
                                    <a:lnTo>
                                      <a:pt x="10" y="419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882800"/>
                                <a:ext cx="107460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212">
                                    <a:moveTo>
                                      <a:pt x="0" y="94"/>
                                    </a:moveTo>
                                    <a:lnTo>
                                      <a:pt x="5" y="108"/>
                                    </a:lnTo>
                                    <a:lnTo>
                                      <a:pt x="10" y="117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66" y="15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60" y="188"/>
                                    </a:lnTo>
                                    <a:lnTo>
                                      <a:pt x="217" y="197"/>
                                    </a:lnTo>
                                    <a:lnTo>
                                      <a:pt x="282" y="207"/>
                                    </a:lnTo>
                                    <a:lnTo>
                                      <a:pt x="348" y="212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536" y="197"/>
                                    </a:lnTo>
                                    <a:lnTo>
                                      <a:pt x="583" y="183"/>
                                    </a:lnTo>
                                    <a:lnTo>
                                      <a:pt x="626" y="169"/>
                                    </a:lnTo>
                                    <a:lnTo>
                                      <a:pt x="654" y="150"/>
                                    </a:lnTo>
                                    <a:lnTo>
                                      <a:pt x="663" y="141"/>
                                    </a:lnTo>
                                    <a:lnTo>
                                      <a:pt x="673" y="132"/>
                                    </a:lnTo>
                                    <a:lnTo>
                                      <a:pt x="677" y="122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73" y="103"/>
                                    </a:lnTo>
                                    <a:lnTo>
                                      <a:pt x="668" y="89"/>
                                    </a:lnTo>
                                    <a:lnTo>
                                      <a:pt x="659" y="80"/>
                                    </a:lnTo>
                                    <a:lnTo>
                                      <a:pt x="645" y="70"/>
                                    </a:lnTo>
                                    <a:lnTo>
                                      <a:pt x="612" y="52"/>
                                    </a:lnTo>
                                    <a:lnTo>
                                      <a:pt x="569" y="33"/>
                                    </a:lnTo>
                                    <a:lnTo>
                                      <a:pt x="518" y="19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840" y="1882800"/>
                                <a:ext cx="107460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7" h="212">
                                    <a:moveTo>
                                      <a:pt x="0" y="94"/>
                                    </a:moveTo>
                                    <a:lnTo>
                                      <a:pt x="5" y="108"/>
                                    </a:lnTo>
                                    <a:lnTo>
                                      <a:pt x="10" y="117"/>
                                    </a:lnTo>
                                    <a:lnTo>
                                      <a:pt x="19" y="127"/>
                                    </a:lnTo>
                                    <a:lnTo>
                                      <a:pt x="33" y="136"/>
                                    </a:lnTo>
                                    <a:lnTo>
                                      <a:pt x="66" y="155"/>
                                    </a:lnTo>
                                    <a:lnTo>
                                      <a:pt x="108" y="174"/>
                                    </a:lnTo>
                                    <a:lnTo>
                                      <a:pt x="160" y="188"/>
                                    </a:lnTo>
                                    <a:lnTo>
                                      <a:pt x="217" y="197"/>
                                    </a:lnTo>
                                    <a:lnTo>
                                      <a:pt x="282" y="207"/>
                                    </a:lnTo>
                                    <a:lnTo>
                                      <a:pt x="348" y="212"/>
                                    </a:lnTo>
                                    <a:lnTo>
                                      <a:pt x="419" y="207"/>
                                    </a:lnTo>
                                    <a:lnTo>
                                      <a:pt x="480" y="202"/>
                                    </a:lnTo>
                                    <a:lnTo>
                                      <a:pt x="536" y="197"/>
                                    </a:lnTo>
                                    <a:lnTo>
                                      <a:pt x="583" y="183"/>
                                    </a:lnTo>
                                    <a:lnTo>
                                      <a:pt x="626" y="169"/>
                                    </a:lnTo>
                                    <a:lnTo>
                                      <a:pt x="654" y="150"/>
                                    </a:lnTo>
                                    <a:lnTo>
                                      <a:pt x="663" y="141"/>
                                    </a:lnTo>
                                    <a:lnTo>
                                      <a:pt x="673" y="132"/>
                                    </a:lnTo>
                                    <a:lnTo>
                                      <a:pt x="677" y="122"/>
                                    </a:lnTo>
                                    <a:lnTo>
                                      <a:pt x="677" y="113"/>
                                    </a:lnTo>
                                    <a:lnTo>
                                      <a:pt x="673" y="103"/>
                                    </a:lnTo>
                                    <a:lnTo>
                                      <a:pt x="668" y="89"/>
                                    </a:lnTo>
                                    <a:lnTo>
                                      <a:pt x="659" y="80"/>
                                    </a:lnTo>
                                    <a:lnTo>
                                      <a:pt x="645" y="70"/>
                                    </a:lnTo>
                                    <a:lnTo>
                                      <a:pt x="612" y="52"/>
                                    </a:lnTo>
                                    <a:lnTo>
                                      <a:pt x="569" y="33"/>
                                    </a:lnTo>
                                    <a:lnTo>
                                      <a:pt x="518" y="19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395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94" y="23"/>
                                    </a:lnTo>
                                    <a:lnTo>
                                      <a:pt x="52" y="37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14" y="66"/>
                                    </a:lnTo>
                                    <a:lnTo>
                                      <a:pt x="5" y="75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94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038240"/>
                                <a:ext cx="4255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45">
                                    <a:moveTo>
                                      <a:pt x="61" y="0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56" y="475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103" y="569"/>
                                    </a:lnTo>
                                    <a:lnTo>
                                      <a:pt x="131" y="607"/>
                                    </a:lnTo>
                                    <a:lnTo>
                                      <a:pt x="155" y="631"/>
                                    </a:lnTo>
                                    <a:lnTo>
                                      <a:pt x="169" y="635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92" y="645"/>
                                    </a:lnTo>
                                    <a:lnTo>
                                      <a:pt x="206" y="640"/>
                                    </a:lnTo>
                                    <a:lnTo>
                                      <a:pt x="216" y="635"/>
                                    </a:lnTo>
                                    <a:lnTo>
                                      <a:pt x="225" y="631"/>
                                    </a:lnTo>
                                    <a:lnTo>
                                      <a:pt x="235" y="617"/>
                                    </a:lnTo>
                                    <a:lnTo>
                                      <a:pt x="244" y="602"/>
                                    </a:lnTo>
                                    <a:lnTo>
                                      <a:pt x="258" y="569"/>
                                    </a:lnTo>
                                    <a:lnTo>
                                      <a:pt x="263" y="522"/>
                                    </a:lnTo>
                                    <a:lnTo>
                                      <a:pt x="268" y="471"/>
                                    </a:lnTo>
                                    <a:lnTo>
                                      <a:pt x="268" y="414"/>
                                    </a:lnTo>
                                    <a:lnTo>
                                      <a:pt x="258" y="353"/>
                                    </a:lnTo>
                                    <a:lnTo>
                                      <a:pt x="244" y="287"/>
                                    </a:lnTo>
                                    <a:lnTo>
                                      <a:pt x="230" y="226"/>
                                    </a:lnTo>
                                    <a:lnTo>
                                      <a:pt x="206" y="165"/>
                                    </a:lnTo>
                                    <a:lnTo>
                                      <a:pt x="188" y="11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1038240"/>
                                <a:ext cx="4255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45">
                                    <a:moveTo>
                                      <a:pt x="61" y="0"/>
                                    </a:moveTo>
                                    <a:lnTo>
                                      <a:pt x="47" y="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3" y="38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8" y="353"/>
                                    </a:lnTo>
                                    <a:lnTo>
                                      <a:pt x="37" y="419"/>
                                    </a:lnTo>
                                    <a:lnTo>
                                      <a:pt x="56" y="475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103" y="569"/>
                                    </a:lnTo>
                                    <a:lnTo>
                                      <a:pt x="131" y="607"/>
                                    </a:lnTo>
                                    <a:lnTo>
                                      <a:pt x="155" y="631"/>
                                    </a:lnTo>
                                    <a:lnTo>
                                      <a:pt x="169" y="635"/>
                                    </a:lnTo>
                                    <a:lnTo>
                                      <a:pt x="183" y="640"/>
                                    </a:lnTo>
                                    <a:lnTo>
                                      <a:pt x="192" y="645"/>
                                    </a:lnTo>
                                    <a:lnTo>
                                      <a:pt x="206" y="640"/>
                                    </a:lnTo>
                                    <a:lnTo>
                                      <a:pt x="216" y="635"/>
                                    </a:lnTo>
                                    <a:lnTo>
                                      <a:pt x="225" y="631"/>
                                    </a:lnTo>
                                    <a:lnTo>
                                      <a:pt x="235" y="617"/>
                                    </a:lnTo>
                                    <a:lnTo>
                                      <a:pt x="244" y="602"/>
                                    </a:lnTo>
                                    <a:lnTo>
                                      <a:pt x="258" y="569"/>
                                    </a:lnTo>
                                    <a:lnTo>
                                      <a:pt x="263" y="522"/>
                                    </a:lnTo>
                                    <a:lnTo>
                                      <a:pt x="268" y="471"/>
                                    </a:lnTo>
                                    <a:lnTo>
                                      <a:pt x="268" y="414"/>
                                    </a:lnTo>
                                    <a:lnTo>
                                      <a:pt x="258" y="353"/>
                                    </a:lnTo>
                                    <a:lnTo>
                                      <a:pt x="244" y="287"/>
                                    </a:lnTo>
                                    <a:lnTo>
                                      <a:pt x="230" y="226"/>
                                    </a:lnTo>
                                    <a:lnTo>
                                      <a:pt x="206" y="165"/>
                                    </a:lnTo>
                                    <a:lnTo>
                                      <a:pt x="188" y="113"/>
                                    </a:lnTo>
                                    <a:lnTo>
                                      <a:pt x="159" y="70"/>
                                    </a:lnTo>
                                    <a:lnTo>
                                      <a:pt x="136" y="38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98" y="5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1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897560"/>
                                <a:ext cx="254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27" y="146"/>
                                    </a:moveTo>
                                    <a:lnTo>
                                      <a:pt x="113" y="156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56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27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897560"/>
                                <a:ext cx="254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60">
                                    <a:moveTo>
                                      <a:pt x="127" y="146"/>
                                    </a:moveTo>
                                    <a:lnTo>
                                      <a:pt x="113" y="156"/>
                                    </a:lnTo>
                                    <a:lnTo>
                                      <a:pt x="99" y="160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52" y="156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24" y="141"/>
                                    </a:lnTo>
                                    <a:lnTo>
                                      <a:pt x="15" y="127"/>
                                    </a:lnTo>
                                    <a:lnTo>
                                      <a:pt x="5" y="113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66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6" y="33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60" y="61"/>
                                    </a:lnTo>
                                    <a:lnTo>
                                      <a:pt x="160" y="80"/>
                                    </a:lnTo>
                                    <a:lnTo>
                                      <a:pt x="160" y="94"/>
                                    </a:lnTo>
                                    <a:lnTo>
                                      <a:pt x="156" y="108"/>
                                    </a:lnTo>
                                    <a:lnTo>
                                      <a:pt x="146" y="123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27" y="146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0"/>
                                <a:ext cx="8146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97">
                                    <a:moveTo>
                                      <a:pt x="254" y="597"/>
                                    </a:moveTo>
                                    <a:lnTo>
                                      <a:pt x="282" y="597"/>
                                    </a:lnTo>
                                    <a:lnTo>
                                      <a:pt x="306" y="593"/>
                                    </a:lnTo>
                                    <a:lnTo>
                                      <a:pt x="334" y="583"/>
                                    </a:lnTo>
                                    <a:lnTo>
                                      <a:pt x="357" y="574"/>
                                    </a:lnTo>
                                    <a:lnTo>
                                      <a:pt x="376" y="564"/>
                                    </a:lnTo>
                                    <a:lnTo>
                                      <a:pt x="400" y="546"/>
                                    </a:lnTo>
                                    <a:lnTo>
                                      <a:pt x="419" y="531"/>
                                    </a:lnTo>
                                    <a:lnTo>
                                      <a:pt x="437" y="513"/>
                                    </a:lnTo>
                                    <a:lnTo>
                                      <a:pt x="470" y="466"/>
                                    </a:lnTo>
                                    <a:lnTo>
                                      <a:pt x="494" y="414"/>
                                    </a:lnTo>
                                    <a:lnTo>
                                      <a:pt x="503" y="386"/>
                                    </a:lnTo>
                                    <a:lnTo>
                                      <a:pt x="508" y="357"/>
                                    </a:lnTo>
                                    <a:lnTo>
                                      <a:pt x="513" y="329"/>
                                    </a:lnTo>
                                    <a:lnTo>
                                      <a:pt x="513" y="301"/>
                                    </a:lnTo>
                                    <a:lnTo>
                                      <a:pt x="513" y="268"/>
                                    </a:lnTo>
                                    <a:lnTo>
                                      <a:pt x="508" y="240"/>
                                    </a:lnTo>
                                    <a:lnTo>
                                      <a:pt x="503" y="211"/>
                                    </a:lnTo>
                                    <a:lnTo>
                                      <a:pt x="494" y="183"/>
                                    </a:lnTo>
                                    <a:lnTo>
                                      <a:pt x="470" y="131"/>
                                    </a:lnTo>
                                    <a:lnTo>
                                      <a:pt x="437" y="89"/>
                                    </a:lnTo>
                                    <a:lnTo>
                                      <a:pt x="419" y="70"/>
                                    </a:lnTo>
                                    <a:lnTo>
                                      <a:pt x="400" y="51"/>
                                    </a:lnTo>
                                    <a:lnTo>
                                      <a:pt x="376" y="37"/>
                                    </a:lnTo>
                                    <a:lnTo>
                                      <a:pt x="357" y="23"/>
                                    </a:lnTo>
                                    <a:lnTo>
                                      <a:pt x="334" y="14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9" y="14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32" y="37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42" y="466"/>
                                    </a:lnTo>
                                    <a:lnTo>
                                      <a:pt x="75" y="513"/>
                                    </a:lnTo>
                                    <a:lnTo>
                                      <a:pt x="94" y="531"/>
                                    </a:lnTo>
                                    <a:lnTo>
                                      <a:pt x="113" y="546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55" y="574"/>
                                    </a:lnTo>
                                    <a:lnTo>
                                      <a:pt x="179" y="583"/>
                                    </a:lnTo>
                                    <a:lnTo>
                                      <a:pt x="202" y="593"/>
                                    </a:lnTo>
                                    <a:lnTo>
                                      <a:pt x="230" y="597"/>
                                    </a:lnTo>
                                    <a:lnTo>
                                      <a:pt x="254" y="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5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0"/>
                                <a:ext cx="8146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3" h="597">
                                    <a:moveTo>
                                      <a:pt x="254" y="597"/>
                                    </a:moveTo>
                                    <a:lnTo>
                                      <a:pt x="282" y="597"/>
                                    </a:lnTo>
                                    <a:lnTo>
                                      <a:pt x="306" y="593"/>
                                    </a:lnTo>
                                    <a:lnTo>
                                      <a:pt x="334" y="583"/>
                                    </a:lnTo>
                                    <a:lnTo>
                                      <a:pt x="357" y="574"/>
                                    </a:lnTo>
                                    <a:lnTo>
                                      <a:pt x="376" y="564"/>
                                    </a:lnTo>
                                    <a:lnTo>
                                      <a:pt x="400" y="546"/>
                                    </a:lnTo>
                                    <a:lnTo>
                                      <a:pt x="419" y="531"/>
                                    </a:lnTo>
                                    <a:lnTo>
                                      <a:pt x="437" y="513"/>
                                    </a:lnTo>
                                    <a:lnTo>
                                      <a:pt x="470" y="466"/>
                                    </a:lnTo>
                                    <a:lnTo>
                                      <a:pt x="494" y="414"/>
                                    </a:lnTo>
                                    <a:lnTo>
                                      <a:pt x="503" y="386"/>
                                    </a:lnTo>
                                    <a:lnTo>
                                      <a:pt x="508" y="357"/>
                                    </a:lnTo>
                                    <a:lnTo>
                                      <a:pt x="513" y="329"/>
                                    </a:lnTo>
                                    <a:lnTo>
                                      <a:pt x="513" y="301"/>
                                    </a:lnTo>
                                    <a:lnTo>
                                      <a:pt x="513" y="268"/>
                                    </a:lnTo>
                                    <a:lnTo>
                                      <a:pt x="508" y="240"/>
                                    </a:lnTo>
                                    <a:lnTo>
                                      <a:pt x="503" y="211"/>
                                    </a:lnTo>
                                    <a:lnTo>
                                      <a:pt x="494" y="183"/>
                                    </a:lnTo>
                                    <a:lnTo>
                                      <a:pt x="470" y="131"/>
                                    </a:lnTo>
                                    <a:lnTo>
                                      <a:pt x="437" y="89"/>
                                    </a:lnTo>
                                    <a:lnTo>
                                      <a:pt x="419" y="70"/>
                                    </a:lnTo>
                                    <a:lnTo>
                                      <a:pt x="400" y="51"/>
                                    </a:lnTo>
                                    <a:lnTo>
                                      <a:pt x="376" y="37"/>
                                    </a:lnTo>
                                    <a:lnTo>
                                      <a:pt x="357" y="23"/>
                                    </a:lnTo>
                                    <a:lnTo>
                                      <a:pt x="334" y="14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79" y="14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32" y="37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75" y="89"/>
                                    </a:lnTo>
                                    <a:lnTo>
                                      <a:pt x="42" y="131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9" y="21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5" y="357"/>
                                    </a:lnTo>
                                    <a:lnTo>
                                      <a:pt x="9" y="386"/>
                                    </a:lnTo>
                                    <a:lnTo>
                                      <a:pt x="19" y="414"/>
                                    </a:lnTo>
                                    <a:lnTo>
                                      <a:pt x="42" y="466"/>
                                    </a:lnTo>
                                    <a:lnTo>
                                      <a:pt x="75" y="513"/>
                                    </a:lnTo>
                                    <a:lnTo>
                                      <a:pt x="94" y="531"/>
                                    </a:lnTo>
                                    <a:lnTo>
                                      <a:pt x="113" y="546"/>
                                    </a:lnTo>
                                    <a:lnTo>
                                      <a:pt x="132" y="564"/>
                                    </a:lnTo>
                                    <a:lnTo>
                                      <a:pt x="155" y="574"/>
                                    </a:lnTo>
                                    <a:lnTo>
                                      <a:pt x="179" y="583"/>
                                    </a:lnTo>
                                    <a:lnTo>
                                      <a:pt x="202" y="593"/>
                                    </a:lnTo>
                                    <a:lnTo>
                                      <a:pt x="230" y="597"/>
                                    </a:lnTo>
                                    <a:lnTo>
                                      <a:pt x="254" y="597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4491360"/>
                                <a:ext cx="2844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4">
                                    <a:moveTo>
                                      <a:pt x="9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9" y="84"/>
                                    </a:lnTo>
                                    <a:lnTo>
                                      <a:pt x="174" y="103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37" y="160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6160" y="4491360"/>
                                <a:ext cx="28440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4">
                                    <a:moveTo>
                                      <a:pt x="9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70" y="51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9" y="84"/>
                                    </a:lnTo>
                                    <a:lnTo>
                                      <a:pt x="174" y="103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37" y="160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57" y="169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29" y="150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10" y="12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784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89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784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89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59" y="38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399744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9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3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37" y="160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0" y="399744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9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70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3"/>
                                    </a:lnTo>
                                    <a:lnTo>
                                      <a:pt x="170" y="122"/>
                                    </a:lnTo>
                                    <a:lnTo>
                                      <a:pt x="160" y="136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37" y="160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38" y="160"/>
                                    </a:lnTo>
                                    <a:lnTo>
                                      <a:pt x="29" y="151"/>
                                    </a:lnTo>
                                    <a:lnTo>
                                      <a:pt x="15" y="136"/>
                                    </a:lnTo>
                                    <a:lnTo>
                                      <a:pt x="5" y="122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29" y="23"/>
                                    </a:lnTo>
                                    <a:lnTo>
                                      <a:pt x="38" y="14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467676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89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7160" y="4676760"/>
                                <a:ext cx="276120" cy="2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4">
                                    <a:moveTo>
                                      <a:pt x="89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50" y="24"/>
                                    </a:lnTo>
                                    <a:lnTo>
                                      <a:pt x="160" y="38"/>
                                    </a:lnTo>
                                    <a:lnTo>
                                      <a:pt x="169" y="52"/>
                                    </a:lnTo>
                                    <a:lnTo>
                                      <a:pt x="174" y="71"/>
                                    </a:lnTo>
                                    <a:lnTo>
                                      <a:pt x="174" y="85"/>
                                    </a:lnTo>
                                    <a:lnTo>
                                      <a:pt x="174" y="104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36" y="160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03" y="174"/>
                                    </a:lnTo>
                                    <a:lnTo>
                                      <a:pt x="89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51" y="170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8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4" y="52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005720"/>
                                <a:ext cx="28440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9">
                                    <a:moveTo>
                                      <a:pt x="89" y="0"/>
                                    </a:moveTo>
                                    <a:lnTo>
                                      <a:pt x="108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51" y="28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74" y="108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36" y="164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89" y="179"/>
                                    </a:lnTo>
                                    <a:lnTo>
                                      <a:pt x="71" y="179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005720"/>
                                <a:ext cx="284400" cy="28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179">
                                    <a:moveTo>
                                      <a:pt x="89" y="0"/>
                                    </a:moveTo>
                                    <a:lnTo>
                                      <a:pt x="108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51" y="28"/>
                                    </a:lnTo>
                                    <a:lnTo>
                                      <a:pt x="160" y="42"/>
                                    </a:lnTo>
                                    <a:lnTo>
                                      <a:pt x="169" y="56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79" y="89"/>
                                    </a:lnTo>
                                    <a:lnTo>
                                      <a:pt x="174" y="108"/>
                                    </a:lnTo>
                                    <a:lnTo>
                                      <a:pt x="169" y="122"/>
                                    </a:lnTo>
                                    <a:lnTo>
                                      <a:pt x="160" y="141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36" y="164"/>
                                    </a:lnTo>
                                    <a:lnTo>
                                      <a:pt x="122" y="169"/>
                                    </a:lnTo>
                                    <a:lnTo>
                                      <a:pt x="108" y="179"/>
                                    </a:lnTo>
                                    <a:lnTo>
                                      <a:pt x="89" y="179"/>
                                    </a:lnTo>
                                    <a:lnTo>
                                      <a:pt x="71" y="179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38" y="164"/>
                                    </a:lnTo>
                                    <a:lnTo>
                                      <a:pt x="28" y="150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9" y="122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0" y="89"/>
                                    </a:lnTo>
                                    <a:lnTo>
                                      <a:pt x="5" y="70"/>
                                    </a:lnTo>
                                    <a:lnTo>
                                      <a:pt x="9" y="56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8" y="18"/>
                                    </a:lnTo>
                                    <a:lnTo>
                                      <a:pt x="56" y="9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89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920" y="3983400"/>
                                <a:ext cx="1652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155">
                                    <a:moveTo>
                                      <a:pt x="104" y="4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5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14" y="127"/>
                                    </a:lnTo>
                                    <a:lnTo>
                                      <a:pt x="24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10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720" y="3989880"/>
                                <a:ext cx="138924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63">
                                    <a:moveTo>
                                      <a:pt x="875" y="301"/>
                                    </a:moveTo>
                                    <a:lnTo>
                                      <a:pt x="847" y="245"/>
                                    </a:lnTo>
                                    <a:lnTo>
                                      <a:pt x="804" y="203"/>
                                    </a:lnTo>
                                    <a:lnTo>
                                      <a:pt x="762" y="165"/>
                                    </a:lnTo>
                                    <a:lnTo>
                                      <a:pt x="710" y="137"/>
                                    </a:lnTo>
                                    <a:lnTo>
                                      <a:pt x="658" y="118"/>
                                    </a:lnTo>
                                    <a:lnTo>
                                      <a:pt x="602" y="99"/>
                                    </a:lnTo>
                                    <a:lnTo>
                                      <a:pt x="546" y="85"/>
                                    </a:lnTo>
                                    <a:lnTo>
                                      <a:pt x="489" y="76"/>
                                    </a:lnTo>
                                    <a:lnTo>
                                      <a:pt x="372" y="57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230" y="198"/>
                                    </a:lnTo>
                                    <a:lnTo>
                                      <a:pt x="348" y="212"/>
                                    </a:lnTo>
                                    <a:lnTo>
                                      <a:pt x="461" y="226"/>
                                    </a:lnTo>
                                    <a:lnTo>
                                      <a:pt x="513" y="236"/>
                                    </a:lnTo>
                                    <a:lnTo>
                                      <a:pt x="560" y="250"/>
                                    </a:lnTo>
                                    <a:lnTo>
                                      <a:pt x="602" y="264"/>
                                    </a:lnTo>
                                    <a:lnTo>
                                      <a:pt x="640" y="278"/>
                                    </a:lnTo>
                                    <a:lnTo>
                                      <a:pt x="673" y="297"/>
                                    </a:lnTo>
                                    <a:lnTo>
                                      <a:pt x="696" y="316"/>
                                    </a:lnTo>
                                    <a:lnTo>
                                      <a:pt x="715" y="339"/>
                                    </a:lnTo>
                                    <a:lnTo>
                                      <a:pt x="729" y="363"/>
                                    </a:lnTo>
                                    <a:lnTo>
                                      <a:pt x="875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2120" y="4467240"/>
                                <a:ext cx="239400" cy="17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09">
                                    <a:moveTo>
                                      <a:pt x="0" y="62"/>
                                    </a:moveTo>
                                    <a:lnTo>
                                      <a:pt x="9" y="76"/>
                                    </a:lnTo>
                                    <a:lnTo>
                                      <a:pt x="24" y="90"/>
                                    </a:lnTo>
                                    <a:lnTo>
                                      <a:pt x="33" y="99"/>
                                    </a:lnTo>
                                    <a:lnTo>
                                      <a:pt x="47" y="104"/>
                                    </a:lnTo>
                                    <a:lnTo>
                                      <a:pt x="61" y="109"/>
                                    </a:lnTo>
                                    <a:lnTo>
                                      <a:pt x="75" y="109"/>
                                    </a:lnTo>
                                    <a:lnTo>
                                      <a:pt x="89" y="109"/>
                                    </a:lnTo>
                                    <a:lnTo>
                                      <a:pt x="104" y="104"/>
                                    </a:lnTo>
                                    <a:lnTo>
                                      <a:pt x="118" y="95"/>
                                    </a:lnTo>
                                    <a:lnTo>
                                      <a:pt x="127" y="85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46" y="62"/>
                                    </a:lnTo>
                                    <a:lnTo>
                                      <a:pt x="151" y="48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8520" y="3952800"/>
                                <a:ext cx="1713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50">
                                    <a:moveTo>
                                      <a:pt x="56" y="150"/>
                                    </a:moveTo>
                                    <a:lnTo>
                                      <a:pt x="75" y="141"/>
                                    </a:lnTo>
                                    <a:lnTo>
                                      <a:pt x="89" y="131"/>
                                    </a:lnTo>
                                    <a:lnTo>
                                      <a:pt x="99" y="122"/>
                                    </a:lnTo>
                                    <a:lnTo>
                                      <a:pt x="103" y="108"/>
                                    </a:lnTo>
                                    <a:lnTo>
                                      <a:pt x="108" y="94"/>
                                    </a:lnTo>
                                    <a:lnTo>
                                      <a:pt x="108" y="80"/>
                                    </a:lnTo>
                                    <a:lnTo>
                                      <a:pt x="103" y="61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75" y="14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47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6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3967560"/>
                                <a:ext cx="128412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86">
                                    <a:moveTo>
                                      <a:pt x="151" y="386"/>
                                    </a:moveTo>
                                    <a:lnTo>
                                      <a:pt x="165" y="358"/>
                                    </a:lnTo>
                                    <a:lnTo>
                                      <a:pt x="184" y="330"/>
                                    </a:lnTo>
                                    <a:lnTo>
                                      <a:pt x="203" y="311"/>
                                    </a:lnTo>
                                    <a:lnTo>
                                      <a:pt x="231" y="287"/>
                                    </a:lnTo>
                                    <a:lnTo>
                                      <a:pt x="264" y="273"/>
                                    </a:lnTo>
                                    <a:lnTo>
                                      <a:pt x="301" y="259"/>
                                    </a:lnTo>
                                    <a:lnTo>
                                      <a:pt x="344" y="245"/>
                                    </a:lnTo>
                                    <a:lnTo>
                                      <a:pt x="391" y="235"/>
                                    </a:lnTo>
                                    <a:lnTo>
                                      <a:pt x="490" y="217"/>
                                    </a:lnTo>
                                    <a:lnTo>
                                      <a:pt x="598" y="198"/>
                                    </a:lnTo>
                                    <a:lnTo>
                                      <a:pt x="649" y="188"/>
                                    </a:lnTo>
                                    <a:lnTo>
                                      <a:pt x="706" y="174"/>
                                    </a:lnTo>
                                    <a:lnTo>
                                      <a:pt x="758" y="160"/>
                                    </a:lnTo>
                                    <a:lnTo>
                                      <a:pt x="809" y="141"/>
                                    </a:lnTo>
                                    <a:lnTo>
                                      <a:pt x="753" y="0"/>
                                    </a:lnTo>
                                    <a:lnTo>
                                      <a:pt x="711" y="14"/>
                                    </a:lnTo>
                                    <a:lnTo>
                                      <a:pt x="668" y="24"/>
                                    </a:lnTo>
                                    <a:lnTo>
                                      <a:pt x="621" y="33"/>
                                    </a:lnTo>
                                    <a:lnTo>
                                      <a:pt x="569" y="42"/>
                                    </a:lnTo>
                                    <a:lnTo>
                                      <a:pt x="466" y="61"/>
                                    </a:lnTo>
                                    <a:lnTo>
                                      <a:pt x="358" y="80"/>
                                    </a:lnTo>
                                    <a:lnTo>
                                      <a:pt x="301" y="94"/>
                                    </a:lnTo>
                                    <a:lnTo>
                                      <a:pt x="250" y="108"/>
                                    </a:lnTo>
                                    <a:lnTo>
                                      <a:pt x="198" y="132"/>
                                    </a:lnTo>
                                    <a:lnTo>
                                      <a:pt x="151" y="155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62" y="231"/>
                                    </a:lnTo>
                                    <a:lnTo>
                                      <a:pt x="29" y="278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151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505400"/>
                                <a:ext cx="2458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04">
                                    <a:moveTo>
                                      <a:pt x="4" y="0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4" y="47"/>
                                    </a:lnTo>
                                    <a:lnTo>
                                      <a:pt x="9" y="61"/>
                                    </a:lnTo>
                                    <a:lnTo>
                                      <a:pt x="18" y="75"/>
                                    </a:lnTo>
                                    <a:lnTo>
                                      <a:pt x="28" y="85"/>
                                    </a:lnTo>
                                    <a:lnTo>
                                      <a:pt x="42" y="94"/>
                                    </a:lnTo>
                                    <a:lnTo>
                                      <a:pt x="56" y="99"/>
                                    </a:lnTo>
                                    <a:lnTo>
                                      <a:pt x="70" y="104"/>
                                    </a:lnTo>
                                    <a:lnTo>
                                      <a:pt x="84" y="104"/>
                                    </a:lnTo>
                                    <a:lnTo>
                                      <a:pt x="98" y="99"/>
                                    </a:lnTo>
                                    <a:lnTo>
                                      <a:pt x="113" y="99"/>
                                    </a:lnTo>
                                    <a:lnTo>
                                      <a:pt x="127" y="89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45" y="66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4110480"/>
                                <a:ext cx="254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">
                                    <a:moveTo>
                                      <a:pt x="160" y="80"/>
                                    </a:moveTo>
                                    <a:lnTo>
                                      <a:pt x="156" y="61"/>
                                    </a:lnTo>
                                    <a:lnTo>
                                      <a:pt x="151" y="47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2" y="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15" y="32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16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4237200"/>
                                <a:ext cx="254160" cy="41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63">
                                    <a:moveTo>
                                      <a:pt x="80" y="263"/>
                                    </a:moveTo>
                                    <a:lnTo>
                                      <a:pt x="160" y="263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80" y="2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4654440"/>
                                <a:ext cx="254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80">
                                    <a:moveTo>
                                      <a:pt x="0" y="0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10" y="33"/>
                                    </a:lnTo>
                                    <a:lnTo>
                                      <a:pt x="15" y="47"/>
                                    </a:lnTo>
                                    <a:lnTo>
                                      <a:pt x="29" y="61"/>
                                    </a:lnTo>
                                    <a:lnTo>
                                      <a:pt x="38" y="66"/>
                                    </a:lnTo>
                                    <a:lnTo>
                                      <a:pt x="52" y="75"/>
                                    </a:lnTo>
                                    <a:lnTo>
                                      <a:pt x="66" y="75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95" y="75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123" y="66"/>
                                    </a:lnTo>
                                    <a:lnTo>
                                      <a:pt x="132" y="61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4019400"/>
                                <a:ext cx="20196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141">
                                    <a:moveTo>
                                      <a:pt x="33" y="0"/>
                                    </a:moveTo>
                                    <a:lnTo>
                                      <a:pt x="19" y="14"/>
                                    </a:lnTo>
                                    <a:lnTo>
                                      <a:pt x="10" y="28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5" y="85"/>
                                    </a:lnTo>
                                    <a:lnTo>
                                      <a:pt x="10" y="99"/>
                                    </a:lnTo>
                                    <a:lnTo>
                                      <a:pt x="19" y="113"/>
                                    </a:lnTo>
                                    <a:lnTo>
                                      <a:pt x="38" y="132"/>
                                    </a:lnTo>
                                    <a:lnTo>
                                      <a:pt x="66" y="141"/>
                                    </a:lnTo>
                                    <a:lnTo>
                                      <a:pt x="80" y="141"/>
                                    </a:lnTo>
                                    <a:lnTo>
                                      <a:pt x="94" y="141"/>
                                    </a:lnTo>
                                    <a:lnTo>
                                      <a:pt x="113" y="137"/>
                                    </a:lnTo>
                                    <a:lnTo>
                                      <a:pt x="127" y="127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3936960"/>
                                <a:ext cx="66492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193">
                                    <a:moveTo>
                                      <a:pt x="419" y="38"/>
                                    </a:moveTo>
                                    <a:lnTo>
                                      <a:pt x="381" y="33"/>
                                    </a:lnTo>
                                    <a:lnTo>
                                      <a:pt x="339" y="29"/>
                                    </a:lnTo>
                                    <a:lnTo>
                                      <a:pt x="292" y="14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184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94" y="10"/>
                                    </a:lnTo>
                                    <a:lnTo>
                                      <a:pt x="61" y="19"/>
                                    </a:lnTo>
                                    <a:lnTo>
                                      <a:pt x="28" y="3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94" y="179"/>
                                    </a:lnTo>
                                    <a:lnTo>
                                      <a:pt x="108" y="170"/>
                                    </a:lnTo>
                                    <a:lnTo>
                                      <a:pt x="118" y="165"/>
                                    </a:lnTo>
                                    <a:lnTo>
                                      <a:pt x="132" y="160"/>
                                    </a:lnTo>
                                    <a:lnTo>
                                      <a:pt x="141" y="156"/>
                                    </a:lnTo>
                                    <a:lnTo>
                                      <a:pt x="179" y="156"/>
                                    </a:lnTo>
                                    <a:lnTo>
                                      <a:pt x="216" y="160"/>
                                    </a:lnTo>
                                    <a:lnTo>
                                      <a:pt x="259" y="170"/>
                                    </a:lnTo>
                                    <a:lnTo>
                                      <a:pt x="311" y="179"/>
                                    </a:lnTo>
                                    <a:lnTo>
                                      <a:pt x="362" y="189"/>
                                    </a:lnTo>
                                    <a:lnTo>
                                      <a:pt x="419" y="193"/>
                                    </a:lnTo>
                                    <a:lnTo>
                                      <a:pt x="41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240" y="3997440"/>
                                <a:ext cx="1270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55">
                                    <a:moveTo>
                                      <a:pt x="0" y="155"/>
                                    </a:moveTo>
                                    <a:lnTo>
                                      <a:pt x="19" y="155"/>
                                    </a:lnTo>
                                    <a:lnTo>
                                      <a:pt x="33" y="151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66" y="118"/>
                                    </a:lnTo>
                                    <a:lnTo>
                                      <a:pt x="75" y="108"/>
                                    </a:lnTo>
                                    <a:lnTo>
                                      <a:pt x="75" y="94"/>
                                    </a:lnTo>
                                    <a:lnTo>
                                      <a:pt x="80" y="75"/>
                                    </a:lnTo>
                                    <a:lnTo>
                                      <a:pt x="75" y="47"/>
                                    </a:lnTo>
                                    <a:lnTo>
                                      <a:pt x="61" y="23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4019400"/>
                                <a:ext cx="19368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41">
                                    <a:moveTo>
                                      <a:pt x="0" y="127"/>
                                    </a:moveTo>
                                    <a:lnTo>
                                      <a:pt x="14" y="137"/>
                                    </a:lnTo>
                                    <a:lnTo>
                                      <a:pt x="28" y="141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61" y="141"/>
                                    </a:lnTo>
                                    <a:lnTo>
                                      <a:pt x="84" y="132"/>
                                    </a:lnTo>
                                    <a:lnTo>
                                      <a:pt x="108" y="113"/>
                                    </a:lnTo>
                                    <a:lnTo>
                                      <a:pt x="112" y="99"/>
                                    </a:lnTo>
                                    <a:lnTo>
                                      <a:pt x="122" y="85"/>
                                    </a:lnTo>
                                    <a:lnTo>
                                      <a:pt x="122" y="71"/>
                                    </a:lnTo>
                                    <a:lnTo>
                                      <a:pt x="122" y="57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7" y="28"/>
                                    </a:lnTo>
                                    <a:lnTo>
                                      <a:pt x="108" y="14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0" y="1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200" y="3936960"/>
                                <a:ext cx="7250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93">
                                    <a:moveTo>
                                      <a:pt x="0" y="193"/>
                                    </a:moveTo>
                                    <a:lnTo>
                                      <a:pt x="62" y="189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74" y="170"/>
                                    </a:lnTo>
                                    <a:lnTo>
                                      <a:pt x="226" y="160"/>
                                    </a:lnTo>
                                    <a:lnTo>
                                      <a:pt x="268" y="156"/>
                                    </a:lnTo>
                                    <a:lnTo>
                                      <a:pt x="311" y="160"/>
                                    </a:lnTo>
                                    <a:lnTo>
                                      <a:pt x="325" y="160"/>
                                    </a:lnTo>
                                    <a:lnTo>
                                      <a:pt x="334" y="165"/>
                                    </a:lnTo>
                                    <a:lnTo>
                                      <a:pt x="348" y="170"/>
                                    </a:lnTo>
                                    <a:lnTo>
                                      <a:pt x="363" y="179"/>
                                    </a:lnTo>
                                    <a:lnTo>
                                      <a:pt x="457" y="52"/>
                                    </a:lnTo>
                                    <a:lnTo>
                                      <a:pt x="424" y="33"/>
                                    </a:lnTo>
                                    <a:lnTo>
                                      <a:pt x="391" y="19"/>
                                    </a:lnTo>
                                    <a:lnTo>
                                      <a:pt x="358" y="1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03" y="5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43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97440"/>
                                <a:ext cx="12708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155">
                                    <a:moveTo>
                                      <a:pt x="80" y="0"/>
                                    </a:moveTo>
                                    <a:lnTo>
                                      <a:pt x="62" y="0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33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5" y="47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47" y="151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80" y="155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3997440"/>
                                <a:ext cx="11577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20">
                                    <a:moveTo>
                                      <a:pt x="729" y="306"/>
                                    </a:moveTo>
                                    <a:lnTo>
                                      <a:pt x="711" y="259"/>
                                    </a:lnTo>
                                    <a:lnTo>
                                      <a:pt x="682" y="216"/>
                                    </a:lnTo>
                                    <a:lnTo>
                                      <a:pt x="645" y="184"/>
                                    </a:lnTo>
                                    <a:lnTo>
                                      <a:pt x="607" y="155"/>
                                    </a:lnTo>
                                    <a:lnTo>
                                      <a:pt x="565" y="132"/>
                                    </a:lnTo>
                                    <a:lnTo>
                                      <a:pt x="518" y="113"/>
                                    </a:lnTo>
                                    <a:lnTo>
                                      <a:pt x="471" y="99"/>
                                    </a:lnTo>
                                    <a:lnTo>
                                      <a:pt x="419" y="89"/>
                                    </a:lnTo>
                                    <a:lnTo>
                                      <a:pt x="316" y="71"/>
                                    </a:lnTo>
                                    <a:lnTo>
                                      <a:pt x="207" y="52"/>
                                    </a:lnTo>
                                    <a:lnTo>
                                      <a:pt x="156" y="42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57" y="19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47" y="56"/>
                                    </a:lnTo>
                                    <a:lnTo>
                                      <a:pt x="95" y="71"/>
                                    </a:lnTo>
                                    <a:lnTo>
                                      <a:pt x="146" y="80"/>
                                    </a:lnTo>
                                    <a:lnTo>
                                      <a:pt x="203" y="89"/>
                                    </a:lnTo>
                                    <a:lnTo>
                                      <a:pt x="306" y="108"/>
                                    </a:lnTo>
                                    <a:lnTo>
                                      <a:pt x="410" y="127"/>
                                    </a:lnTo>
                                    <a:lnTo>
                                      <a:pt x="461" y="136"/>
                                    </a:lnTo>
                                    <a:lnTo>
                                      <a:pt x="504" y="151"/>
                                    </a:lnTo>
                                    <a:lnTo>
                                      <a:pt x="546" y="169"/>
                                    </a:lnTo>
                                    <a:lnTo>
                                      <a:pt x="588" y="188"/>
                                    </a:lnTo>
                                    <a:lnTo>
                                      <a:pt x="621" y="212"/>
                                    </a:lnTo>
                                    <a:lnTo>
                                      <a:pt x="650" y="245"/>
                                    </a:lnTo>
                                    <a:lnTo>
                                      <a:pt x="673" y="278"/>
                                    </a:lnTo>
                                    <a:lnTo>
                                      <a:pt x="692" y="320"/>
                                    </a:lnTo>
                                    <a:lnTo>
                                      <a:pt x="729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9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3997440"/>
                                <a:ext cx="1157760" cy="50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320">
                                    <a:moveTo>
                                      <a:pt x="38" y="320"/>
                                    </a:moveTo>
                                    <a:lnTo>
                                      <a:pt x="56" y="278"/>
                                    </a:lnTo>
                                    <a:lnTo>
                                      <a:pt x="80" y="245"/>
                                    </a:lnTo>
                                    <a:lnTo>
                                      <a:pt x="108" y="212"/>
                                    </a:lnTo>
                                    <a:lnTo>
                                      <a:pt x="146" y="188"/>
                                    </a:lnTo>
                                    <a:lnTo>
                                      <a:pt x="183" y="169"/>
                                    </a:lnTo>
                                    <a:lnTo>
                                      <a:pt x="226" y="151"/>
                                    </a:lnTo>
                                    <a:lnTo>
                                      <a:pt x="273" y="136"/>
                                    </a:lnTo>
                                    <a:lnTo>
                                      <a:pt x="320" y="127"/>
                                    </a:lnTo>
                                    <a:lnTo>
                                      <a:pt x="423" y="108"/>
                                    </a:lnTo>
                                    <a:lnTo>
                                      <a:pt x="531" y="89"/>
                                    </a:lnTo>
                                    <a:lnTo>
                                      <a:pt x="583" y="80"/>
                                    </a:lnTo>
                                    <a:lnTo>
                                      <a:pt x="635" y="71"/>
                                    </a:lnTo>
                                    <a:lnTo>
                                      <a:pt x="682" y="56"/>
                                    </a:lnTo>
                                    <a:lnTo>
                                      <a:pt x="729" y="38"/>
                                    </a:lnTo>
                                    <a:lnTo>
                                      <a:pt x="715" y="0"/>
                                    </a:lnTo>
                                    <a:lnTo>
                                      <a:pt x="673" y="19"/>
                                    </a:lnTo>
                                    <a:lnTo>
                                      <a:pt x="625" y="33"/>
                                    </a:lnTo>
                                    <a:lnTo>
                                      <a:pt x="574" y="42"/>
                                    </a:lnTo>
                                    <a:lnTo>
                                      <a:pt x="522" y="52"/>
                                    </a:lnTo>
                                    <a:lnTo>
                                      <a:pt x="419" y="71"/>
                                    </a:lnTo>
                                    <a:lnTo>
                                      <a:pt x="310" y="89"/>
                                    </a:lnTo>
                                    <a:lnTo>
                                      <a:pt x="263" y="99"/>
                                    </a:lnTo>
                                    <a:lnTo>
                                      <a:pt x="212" y="113"/>
                                    </a:lnTo>
                                    <a:lnTo>
                                      <a:pt x="165" y="132"/>
                                    </a:lnTo>
                                    <a:lnTo>
                                      <a:pt x="122" y="155"/>
                                    </a:lnTo>
                                    <a:lnTo>
                                      <a:pt x="85" y="184"/>
                                    </a:lnTo>
                                    <a:lnTo>
                                      <a:pt x="52" y="216"/>
                                    </a:lnTo>
                                    <a:lnTo>
                                      <a:pt x="23" y="259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38" y="3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9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4086360"/>
                                <a:ext cx="6048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64">
                                    <a:moveTo>
                                      <a:pt x="19" y="264"/>
                                    </a:moveTo>
                                    <a:lnTo>
                                      <a:pt x="38" y="264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19" y="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9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480" y="3983400"/>
                                <a:ext cx="612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75">
                                    <a:moveTo>
                                      <a:pt x="386" y="37"/>
                                    </a:moveTo>
                                    <a:lnTo>
                                      <a:pt x="339" y="32"/>
                                    </a:lnTo>
                                    <a:lnTo>
                                      <a:pt x="296" y="23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198" y="4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47" y="14"/>
                                    </a:lnTo>
                                    <a:lnTo>
                                      <a:pt x="24" y="23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24" y="70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85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46" y="37"/>
                                    </a:lnTo>
                                    <a:lnTo>
                                      <a:pt x="193" y="42"/>
                                    </a:lnTo>
                                    <a:lnTo>
                                      <a:pt x="240" y="51"/>
                                    </a:lnTo>
                                    <a:lnTo>
                                      <a:pt x="287" y="61"/>
                                    </a:lnTo>
                                    <a:lnTo>
                                      <a:pt x="334" y="70"/>
                                    </a:lnTo>
                                    <a:lnTo>
                                      <a:pt x="386" y="75"/>
                                    </a:lnTo>
                                    <a:lnTo>
                                      <a:pt x="386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9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3983400"/>
                                <a:ext cx="664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75">
                                    <a:moveTo>
                                      <a:pt x="0" y="75"/>
                                    </a:moveTo>
                                    <a:lnTo>
                                      <a:pt x="52" y="70"/>
                                    </a:lnTo>
                                    <a:lnTo>
                                      <a:pt x="109" y="61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217" y="42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316" y="42"/>
                                    </a:lnTo>
                                    <a:lnTo>
                                      <a:pt x="334" y="42"/>
                                    </a:lnTo>
                                    <a:lnTo>
                                      <a:pt x="358" y="51"/>
                                    </a:lnTo>
                                    <a:lnTo>
                                      <a:pt x="377" y="61"/>
                                    </a:lnTo>
                                    <a:lnTo>
                                      <a:pt x="396" y="70"/>
                                    </a:lnTo>
                                    <a:lnTo>
                                      <a:pt x="419" y="42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72" y="14"/>
                                    </a:lnTo>
                                    <a:lnTo>
                                      <a:pt x="344" y="4"/>
                                    </a:lnTo>
                                    <a:lnTo>
                                      <a:pt x="316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12" y="4"/>
                                    </a:lnTo>
                                    <a:lnTo>
                                      <a:pt x="156" y="14"/>
                                    </a:lnTo>
                                    <a:lnTo>
                                      <a:pt x="104" y="23"/>
                                    </a:lnTo>
                                    <a:lnTo>
                                      <a:pt x="52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99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3713400"/>
                                <a:ext cx="3747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27">
                                    <a:moveTo>
                                      <a:pt x="127" y="5"/>
                                    </a:moveTo>
                                    <a:lnTo>
                                      <a:pt x="151" y="9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93" y="24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21" y="47"/>
                                    </a:lnTo>
                                    <a:lnTo>
                                      <a:pt x="231" y="57"/>
                                    </a:lnTo>
                                    <a:lnTo>
                                      <a:pt x="236" y="71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21" y="104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56" y="127"/>
                                    </a:lnTo>
                                    <a:lnTo>
                                      <a:pt x="132" y="127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560" y="3713400"/>
                                <a:ext cx="37476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27">
                                    <a:moveTo>
                                      <a:pt x="127" y="5"/>
                                    </a:moveTo>
                                    <a:lnTo>
                                      <a:pt x="151" y="9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93" y="24"/>
                                    </a:lnTo>
                                    <a:lnTo>
                                      <a:pt x="207" y="33"/>
                                    </a:lnTo>
                                    <a:lnTo>
                                      <a:pt x="221" y="47"/>
                                    </a:lnTo>
                                    <a:lnTo>
                                      <a:pt x="231" y="57"/>
                                    </a:lnTo>
                                    <a:lnTo>
                                      <a:pt x="236" y="71"/>
                                    </a:lnTo>
                                    <a:lnTo>
                                      <a:pt x="236" y="80"/>
                                    </a:lnTo>
                                    <a:lnTo>
                                      <a:pt x="231" y="94"/>
                                    </a:lnTo>
                                    <a:lnTo>
                                      <a:pt x="221" y="104"/>
                                    </a:lnTo>
                                    <a:lnTo>
                                      <a:pt x="207" y="113"/>
                                    </a:lnTo>
                                    <a:lnTo>
                                      <a:pt x="193" y="118"/>
                                    </a:lnTo>
                                    <a:lnTo>
                                      <a:pt x="174" y="122"/>
                                    </a:lnTo>
                                    <a:lnTo>
                                      <a:pt x="156" y="127"/>
                                    </a:lnTo>
                                    <a:lnTo>
                                      <a:pt x="132" y="127"/>
                                    </a:lnTo>
                                    <a:lnTo>
                                      <a:pt x="109" y="122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43" y="104"/>
                                    </a:lnTo>
                                    <a:lnTo>
                                      <a:pt x="29" y="94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27" y="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4094640"/>
                                <a:ext cx="60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5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080" y="4094640"/>
                                <a:ext cx="10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760" y="4086360"/>
                                <a:ext cx="141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5">
                                    <a:moveTo>
                                      <a:pt x="66" y="5"/>
                                    </a:move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5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1" y="5"/>
                                    </a:lnTo>
                                    <a:lnTo>
                                      <a:pt x="6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4086360"/>
                                <a:ext cx="1713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5">
                                    <a:moveTo>
                                      <a:pt x="89" y="5"/>
                                    </a:moveTo>
                                    <a:lnTo>
                                      <a:pt x="23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94" y="5"/>
                                    </a:lnTo>
                                    <a:lnTo>
                                      <a:pt x="8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3880" y="4079880"/>
                                <a:ext cx="1951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4">
                                    <a:moveTo>
                                      <a:pt x="108" y="4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0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9480" y="4079880"/>
                                <a:ext cx="2242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">
                                    <a:moveTo>
                                      <a:pt x="127" y="4"/>
                                    </a:move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2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640" y="4072320"/>
                                <a:ext cx="247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5">
                                    <a:moveTo>
                                      <a:pt x="142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6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4072320"/>
                                <a:ext cx="267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5">
                                    <a:moveTo>
                                      <a:pt x="160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6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4064040"/>
                                <a:ext cx="298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">
                                    <a:moveTo>
                                      <a:pt x="174" y="5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7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4057560"/>
                                <a:ext cx="3124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9">
                                    <a:moveTo>
                                      <a:pt x="183" y="9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93" y="4"/>
                                    </a:lnTo>
                                    <a:lnTo>
                                      <a:pt x="193" y="4"/>
                                    </a:lnTo>
                                    <a:lnTo>
                                      <a:pt x="193" y="4"/>
                                    </a:lnTo>
                                    <a:lnTo>
                                      <a:pt x="188" y="4"/>
                                    </a:lnTo>
                                    <a:lnTo>
                                      <a:pt x="188" y="4"/>
                                    </a:lnTo>
                                    <a:lnTo>
                                      <a:pt x="18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4057560"/>
                                <a:ext cx="3430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">
                                    <a:moveTo>
                                      <a:pt x="202" y="4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202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4050000"/>
                                <a:ext cx="367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">
                                    <a:moveTo>
                                      <a:pt x="216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26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50000"/>
                                <a:ext cx="388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31" y="5"/>
                                    </a:moveTo>
                                    <a:lnTo>
                                      <a:pt x="15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36" y="0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3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41720"/>
                                <a:ext cx="388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36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6" y="5"/>
                                    </a:lnTo>
                                    <a:lnTo>
                                      <a:pt x="23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41720"/>
                                <a:ext cx="3888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3416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3416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2768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2768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1940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1940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1184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05720"/>
                                <a:ext cx="38880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400572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9744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9744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8988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8988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8340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8340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7512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7512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6756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59280"/>
                                <a:ext cx="388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5928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5280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5280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4524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4524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3696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3696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3048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3048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2292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2292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14640"/>
                                <a:ext cx="3888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07080"/>
                                <a:ext cx="38880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07080"/>
                                <a:ext cx="3888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00960"/>
                                <a:ext cx="3888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900960"/>
                                <a:ext cx="844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2" h="4"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  <a:moveTo>
                                      <a:pt x="494" y="0"/>
                                    </a:moveTo>
                                    <a:lnTo>
                                      <a:pt x="532" y="0"/>
                                    </a:lnTo>
                                    <a:lnTo>
                                      <a:pt x="522" y="0"/>
                                    </a:lnTo>
                                    <a:lnTo>
                                      <a:pt x="4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92680"/>
                                <a:ext cx="8586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1" h="5"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  <a:moveTo>
                                      <a:pt x="475" y="0"/>
                                    </a:moveTo>
                                    <a:lnTo>
                                      <a:pt x="541" y="0"/>
                                    </a:lnTo>
                                    <a:lnTo>
                                      <a:pt x="522" y="5"/>
                                    </a:lnTo>
                                    <a:lnTo>
                                      <a:pt x="485" y="5"/>
                                    </a:lnTo>
                                    <a:lnTo>
                                      <a:pt x="4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92680"/>
                                <a:ext cx="8744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5">
                                    <a:moveTo>
                                      <a:pt x="532" y="5"/>
                                    </a:moveTo>
                                    <a:lnTo>
                                      <a:pt x="494" y="5"/>
                                    </a:lnTo>
                                    <a:lnTo>
                                      <a:pt x="485" y="5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32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84760"/>
                                <a:ext cx="880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">
                                    <a:moveTo>
                                      <a:pt x="541" y="5"/>
                                    </a:moveTo>
                                    <a:lnTo>
                                      <a:pt x="475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41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84760"/>
                                <a:ext cx="8809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5">
                                    <a:moveTo>
                                      <a:pt x="551" y="5"/>
                                    </a:moveTo>
                                    <a:lnTo>
                                      <a:pt x="466" y="5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555" y="0"/>
                                    </a:lnTo>
                                    <a:lnTo>
                                      <a:pt x="551" y="5"/>
                                    </a:lnTo>
                                    <a:lnTo>
                                      <a:pt x="551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78640"/>
                                <a:ext cx="888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4">
                                    <a:moveTo>
                                      <a:pt x="555" y="4"/>
                                    </a:moveTo>
                                    <a:lnTo>
                                      <a:pt x="461" y="4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555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78640"/>
                                <a:ext cx="896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4">
                                    <a:moveTo>
                                      <a:pt x="555" y="4"/>
                                    </a:moveTo>
                                    <a:lnTo>
                                      <a:pt x="452" y="4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55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70360"/>
                                <a:ext cx="896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5">
                                    <a:moveTo>
                                      <a:pt x="560" y="5"/>
                                    </a:moveTo>
                                    <a:lnTo>
                                      <a:pt x="443" y="5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433" y="0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560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62800"/>
                                <a:ext cx="905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10">
                                    <a:moveTo>
                                      <a:pt x="565" y="10"/>
                                    </a:moveTo>
                                    <a:lnTo>
                                      <a:pt x="438" y="10"/>
                                    </a:lnTo>
                                    <a:lnTo>
                                      <a:pt x="428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65" y="10"/>
                                    </a:lnTo>
                                    <a:close/>
                                    <a:moveTo>
                                      <a:pt x="245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62800"/>
                                <a:ext cx="90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">
                                    <a:moveTo>
                                      <a:pt x="565" y="5"/>
                                    </a:moveTo>
                                    <a:lnTo>
                                      <a:pt x="433" y="5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65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54520"/>
                                <a:ext cx="90504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5">
                                    <a:moveTo>
                                      <a:pt x="570" y="5"/>
                                    </a:moveTo>
                                    <a:lnTo>
                                      <a:pt x="428" y="5"/>
                                    </a:lnTo>
                                    <a:lnTo>
                                      <a:pt x="424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70" y="5"/>
                                    </a:lnTo>
                                    <a:lnTo>
                                      <a:pt x="570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54520"/>
                                <a:ext cx="9111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5">
                                    <a:moveTo>
                                      <a:pt x="570" y="5"/>
                                    </a:moveTo>
                                    <a:lnTo>
                                      <a:pt x="424" y="5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570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48040"/>
                                <a:ext cx="911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4">
                                    <a:moveTo>
                                      <a:pt x="570" y="4"/>
                                    </a:moveTo>
                                    <a:lnTo>
                                      <a:pt x="424" y="4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570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48040"/>
                                <a:ext cx="9111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4">
                                    <a:moveTo>
                                      <a:pt x="574" y="4"/>
                                    </a:moveTo>
                                    <a:lnTo>
                                      <a:pt x="419" y="4"/>
                                    </a:lnTo>
                                    <a:lnTo>
                                      <a:pt x="410" y="0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574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40480"/>
                                <a:ext cx="911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4" h="5">
                                    <a:moveTo>
                                      <a:pt x="574" y="5"/>
                                    </a:moveTo>
                                    <a:lnTo>
                                      <a:pt x="414" y="5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574" y="0"/>
                                    </a:lnTo>
                                    <a:lnTo>
                                      <a:pt x="574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4048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4" y="5"/>
                                    </a:moveTo>
                                    <a:lnTo>
                                      <a:pt x="410" y="5"/>
                                    </a:lnTo>
                                    <a:lnTo>
                                      <a:pt x="410" y="5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4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3220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4" y="5"/>
                                    </a:moveTo>
                                    <a:lnTo>
                                      <a:pt x="405" y="5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4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3220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405" y="5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25720"/>
                                <a:ext cx="918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">
                                    <a:moveTo>
                                      <a:pt x="579" y="4"/>
                                    </a:moveTo>
                                    <a:lnTo>
                                      <a:pt x="400" y="4"/>
                                    </a:lnTo>
                                    <a:lnTo>
                                      <a:pt x="396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18160"/>
                                <a:ext cx="918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9">
                                    <a:moveTo>
                                      <a:pt x="579" y="9"/>
                                    </a:moveTo>
                                    <a:lnTo>
                                      <a:pt x="396" y="9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79" y="9"/>
                                    </a:lnTo>
                                    <a:close/>
                                    <a:moveTo>
                                      <a:pt x="245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1816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96" y="5"/>
                                    </a:lnTo>
                                    <a:lnTo>
                                      <a:pt x="391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0988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91" y="5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0988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91" y="5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381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03760"/>
                                <a:ext cx="918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">
                                    <a:moveTo>
                                      <a:pt x="579" y="4"/>
                                    </a:moveTo>
                                    <a:lnTo>
                                      <a:pt x="386" y="4"/>
                                    </a:lnTo>
                                    <a:lnTo>
                                      <a:pt x="381" y="4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803760"/>
                                <a:ext cx="918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">
                                    <a:moveTo>
                                      <a:pt x="579" y="4"/>
                                    </a:moveTo>
                                    <a:lnTo>
                                      <a:pt x="381" y="4"/>
                                    </a:lnTo>
                                    <a:lnTo>
                                      <a:pt x="344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4"/>
                                    </a:lnTo>
                                    <a:close/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9620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63" y="5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9620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44" y="5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8792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25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87920"/>
                                <a:ext cx="918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311" y="5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8000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292" y="5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8000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273" y="5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73880"/>
                                <a:ext cx="918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4">
                                    <a:moveTo>
                                      <a:pt x="579" y="4"/>
                                    </a:moveTo>
                                    <a:lnTo>
                                      <a:pt x="254" y="4"/>
                                    </a:lnTo>
                                    <a:lnTo>
                                      <a:pt x="245" y="4"/>
                                    </a:lnTo>
                                    <a:lnTo>
                                      <a:pt x="24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9" y="0"/>
                                    </a:lnTo>
                                    <a:lnTo>
                                      <a:pt x="57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65600"/>
                                <a:ext cx="9187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65600"/>
                                <a:ext cx="91872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5804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0" y="0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9120" y="3758040"/>
                                <a:ext cx="918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">
                                    <a:moveTo>
                                      <a:pt x="579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46" y="0"/>
                                    </a:lnTo>
                                    <a:lnTo>
                                      <a:pt x="579" y="5"/>
                                    </a:lnTo>
                                    <a:lnTo>
                                      <a:pt x="5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9120" y="3092400"/>
                              <a:ext cx="917640" cy="100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080"/>
                                <a:ext cx="903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0" h="4">
                                    <a:moveTo>
                                      <a:pt x="57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27" y="0"/>
                                    </a:lnTo>
                                    <a:lnTo>
                                      <a:pt x="57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080"/>
                                <a:ext cx="865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4">
                                    <a:moveTo>
                                      <a:pt x="54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04" y="0"/>
                                    </a:lnTo>
                                    <a:lnTo>
                                      <a:pt x="54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160"/>
                                <a:ext cx="835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7" h="5">
                                    <a:moveTo>
                                      <a:pt x="52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85" y="0"/>
                                    </a:lnTo>
                                    <a:lnTo>
                                      <a:pt x="52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0160"/>
                                <a:ext cx="798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5">
                                    <a:moveTo>
                                      <a:pt x="504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50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68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5">
                                    <a:moveTo>
                                      <a:pt x="48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8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73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5">
                                    <a:moveTo>
                                      <a:pt x="461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46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4320"/>
                                <a:ext cx="701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">
                                    <a:moveTo>
                                      <a:pt x="443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4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200"/>
                                <a:ext cx="6642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9">
                                    <a:moveTo>
                                      <a:pt x="419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1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8200"/>
                                <a:ext cx="633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">
                                    <a:moveTo>
                                      <a:pt x="40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72" y="0"/>
                                    </a:lnTo>
                                    <a:lnTo>
                                      <a:pt x="40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920"/>
                                <a:ext cx="6116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5">
                                    <a:moveTo>
                                      <a:pt x="386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920"/>
                                <a:ext cx="589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5">
                                    <a:moveTo>
                                      <a:pt x="372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48" y="0"/>
                                    </a:lnTo>
                                    <a:lnTo>
                                      <a:pt x="37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5752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5">
                                    <a:moveTo>
                                      <a:pt x="363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4" y="0"/>
                                    </a:lnTo>
                                    <a:lnTo>
                                      <a:pt x="36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2360"/>
                                <a:ext cx="5511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5">
                                    <a:moveTo>
                                      <a:pt x="348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5" y="0"/>
                                    </a:lnTo>
                                    <a:lnTo>
                                      <a:pt x="34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528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4" h="4">
                                    <a:moveTo>
                                      <a:pt x="33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3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5880"/>
                                <a:ext cx="515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" h="4">
                                    <a:moveTo>
                                      <a:pt x="32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32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492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5">
                                    <a:moveTo>
                                      <a:pt x="311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31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470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">
                                    <a:moveTo>
                                      <a:pt x="29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73" y="0"/>
                                    </a:lnTo>
                                    <a:lnTo>
                                      <a:pt x="29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040"/>
                                <a:ext cx="448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5">
                                    <a:moveTo>
                                      <a:pt x="283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8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560"/>
                                <a:ext cx="4323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9">
                                    <a:moveTo>
                                      <a:pt x="273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7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560"/>
                                <a:ext cx="4100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4">
                                    <a:moveTo>
                                      <a:pt x="259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5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38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72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88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388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540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388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388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1000"/>
                                <a:ext cx="3880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4">
                                    <a:moveTo>
                                      <a:pt x="245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440"/>
                                <a:ext cx="38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3440"/>
                                <a:ext cx="38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5">
                                    <a:moveTo>
                                      <a:pt x="24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515160"/>
                                <a:ext cx="3805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5">
                                    <a:moveTo>
                                      <a:pt x="24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24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15160"/>
                                <a:ext cx="37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">
                                    <a:moveTo>
                                      <a:pt x="23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3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507240"/>
                                <a:ext cx="372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5">
                                    <a:moveTo>
                                      <a:pt x="23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507240"/>
                                <a:ext cx="356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5">
                                    <a:moveTo>
                                      <a:pt x="225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01120"/>
                                <a:ext cx="3434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">
                                    <a:moveTo>
                                      <a:pt x="217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12" y="0"/>
                                    </a:lnTo>
                                    <a:lnTo>
                                      <a:pt x="21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501120"/>
                                <a:ext cx="327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4">
                                    <a:moveTo>
                                      <a:pt x="207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492840"/>
                                <a:ext cx="327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5">
                                    <a:moveTo>
                                      <a:pt x="20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20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85280"/>
                                <a:ext cx="311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10">
                                    <a:moveTo>
                                      <a:pt x="197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88" y="0"/>
                                    </a:lnTo>
                                    <a:lnTo>
                                      <a:pt x="19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85280"/>
                                <a:ext cx="297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5">
                                    <a:moveTo>
                                      <a:pt x="188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478800"/>
                                <a:ext cx="2916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4">
                                    <a:moveTo>
                                      <a:pt x="18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478800"/>
                                <a:ext cx="2757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4">
                                    <a:moveTo>
                                      <a:pt x="174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7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70520"/>
                                <a:ext cx="267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" h="5">
                                    <a:moveTo>
                                      <a:pt x="169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70520"/>
                                <a:ext cx="259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5">
                                    <a:moveTo>
                                      <a:pt x="164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6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462960"/>
                                <a:ext cx="246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5">
                                    <a:moveTo>
                                      <a:pt x="156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62960"/>
                                <a:ext cx="2311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5">
                                    <a:moveTo>
                                      <a:pt x="146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54680"/>
                                <a:ext cx="223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5">
                                    <a:moveTo>
                                      <a:pt x="141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41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54680"/>
                                <a:ext cx="217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5">
                                    <a:moveTo>
                                      <a:pt x="13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82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82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406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32360"/>
                                <a:ext cx="217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32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262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262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186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186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104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104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039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039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96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88080"/>
                                <a:ext cx="217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880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80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80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740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740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57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657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582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582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517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43440"/>
                                <a:ext cx="217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434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358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358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283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283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218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218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139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139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060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060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9988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91600"/>
                                <a:ext cx="217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916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840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840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7756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7756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692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692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617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617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534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6960"/>
                                <a:ext cx="217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4696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394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394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311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311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50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250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70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70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088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088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012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5120"/>
                                <a:ext cx="217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951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68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868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92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92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28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728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64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64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569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8680"/>
                                <a:ext cx="217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86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22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4220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46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346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6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6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02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202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23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4040"/>
                                <a:ext cx="217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040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79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79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0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903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820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4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452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80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6804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97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2200"/>
                                <a:ext cx="21708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522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57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457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74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3744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98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988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6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2160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5120"/>
                                <a:ext cx="2170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560"/>
                                <a:ext cx="21708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7560"/>
                                <a:ext cx="2170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17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5">
                                    <a:moveTo>
                                      <a:pt x="13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217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5">
                                    <a:moveTo>
                                      <a:pt x="137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0"/>
                                <a:ext cx="142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0">
                                    <a:moveTo>
                                      <a:pt x="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31f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7640" cy="100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636">
                                    <a:moveTo>
                                      <a:pt x="0" y="603"/>
                                    </a:moveTo>
                                    <a:lnTo>
                                      <a:pt x="0" y="335"/>
                                    </a:lnTo>
                                    <a:lnTo>
                                      <a:pt x="52" y="297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245" y="325"/>
                                    </a:lnTo>
                                    <a:lnTo>
                                      <a:pt x="245" y="368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579" y="424"/>
                                    </a:lnTo>
                                    <a:lnTo>
                                      <a:pt x="579" y="443"/>
                                    </a:lnTo>
                                    <a:lnTo>
                                      <a:pt x="579" y="462"/>
                                    </a:lnTo>
                                    <a:lnTo>
                                      <a:pt x="570" y="485"/>
                                    </a:lnTo>
                                    <a:lnTo>
                                      <a:pt x="551" y="504"/>
                                    </a:lnTo>
                                    <a:lnTo>
                                      <a:pt x="522" y="509"/>
                                    </a:lnTo>
                                    <a:lnTo>
                                      <a:pt x="485" y="509"/>
                                    </a:lnTo>
                                    <a:lnTo>
                                      <a:pt x="443" y="495"/>
                                    </a:lnTo>
                                    <a:lnTo>
                                      <a:pt x="410" y="476"/>
                                    </a:lnTo>
                                    <a:lnTo>
                                      <a:pt x="381" y="452"/>
                                    </a:lnTo>
                                    <a:lnTo>
                                      <a:pt x="245" y="433"/>
                                    </a:lnTo>
                                    <a:lnTo>
                                      <a:pt x="245" y="603"/>
                                    </a:lnTo>
                                    <a:lnTo>
                                      <a:pt x="212" y="612"/>
                                    </a:lnTo>
                                    <a:lnTo>
                                      <a:pt x="189" y="622"/>
                                    </a:lnTo>
                                    <a:lnTo>
                                      <a:pt x="165" y="631"/>
                                    </a:lnTo>
                                    <a:lnTo>
                                      <a:pt x="146" y="636"/>
                                    </a:lnTo>
                                    <a:lnTo>
                                      <a:pt x="123" y="636"/>
                                    </a:lnTo>
                                    <a:lnTo>
                                      <a:pt x="90" y="626"/>
                                    </a:lnTo>
                                    <a:lnTo>
                                      <a:pt x="52" y="617"/>
                                    </a:lnTo>
                                    <a:lnTo>
                                      <a:pt x="0" y="60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231f1c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40640"/>
                                <a:ext cx="52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0">
                                    <a:moveTo>
                                      <a:pt x="33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40640"/>
                                <a:ext cx="68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0">
                                    <a:moveTo>
                                      <a:pt x="38" y="0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40640"/>
                                <a:ext cx="741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0">
                                    <a:moveTo>
                                      <a:pt x="38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432360"/>
                                <a:ext cx="900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">
                                    <a:moveTo>
                                      <a:pt x="48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32360"/>
                                <a:ext cx="104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5">
                                    <a:moveTo>
                                      <a:pt x="56" y="5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5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32360"/>
                                <a:ext cx="104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0">
                                    <a:moveTo>
                                      <a:pt x="61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32360"/>
                                <a:ext cx="110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0">
                                    <a:moveTo>
                                      <a:pt x="6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426240"/>
                                <a:ext cx="118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4">
                                    <a:moveTo>
                                      <a:pt x="66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26240"/>
                                <a:ext cx="1263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4">
                                    <a:moveTo>
                                      <a:pt x="7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26240"/>
                                <a:ext cx="1263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0">
                                    <a:moveTo>
                                      <a:pt x="8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26240"/>
                                <a:ext cx="126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26240"/>
                                <a:ext cx="1346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0">
                                    <a:moveTo>
                                      <a:pt x="8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8680"/>
                                <a:ext cx="142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">
                                    <a:moveTo>
                                      <a:pt x="8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8680"/>
                                <a:ext cx="142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5">
                                    <a:moveTo>
                                      <a:pt x="9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8680"/>
                                <a:ext cx="1422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0">
                                    <a:moveTo>
                                      <a:pt x="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8680"/>
                                <a:ext cx="14220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4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8680"/>
                                <a:ext cx="1486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0">
                                    <a:moveTo>
                                      <a:pt x="9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0400"/>
                                <a:ext cx="148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">
                                    <a:moveTo>
                                      <a:pt x="9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0400"/>
                                <a:ext cx="148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5">
                                    <a:moveTo>
                                      <a:pt x="94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040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1040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3920"/>
                                <a:ext cx="1486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3920"/>
                                <a:ext cx="14868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392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392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40392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360"/>
                                <a:ext cx="1486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360"/>
                                <a:ext cx="1486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36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36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9636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a5a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88080"/>
                                <a:ext cx="1486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88080"/>
                                <a:ext cx="14868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88080"/>
                                <a:ext cx="148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6200" y="3161160"/>
                              <a:ext cx="14796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9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7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2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0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b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1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d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7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51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1b0b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3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8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9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5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4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b8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3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0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4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3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dbd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0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05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0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64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2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c5c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84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8c7c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47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ac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d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6200" y="316116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6116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52880"/>
                              <a:ext cx="14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52880"/>
                              <a:ext cx="149400" cy="828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5288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5288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5288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45320"/>
                              <a:ext cx="149400" cy="756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45320"/>
                              <a:ext cx="149400" cy="756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4532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d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45320"/>
                              <a:ext cx="149400" cy="720"/>
                            </a:xfrm>
                            <a:prstGeom prst="rect">
                              <a:avLst/>
                            </a:pr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38840"/>
                              <a:ext cx="149400" cy="6480"/>
                            </a:xfrm>
                            <a:prstGeom prst="rect">
                              <a:avLst/>
                            </a:pr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38840"/>
                              <a:ext cx="1494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4">
                                  <a:moveTo>
                                    <a:pt x="94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38840"/>
                              <a:ext cx="14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38840"/>
                              <a:ext cx="14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0">
                                  <a:moveTo>
                                    <a:pt x="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138840"/>
                              <a:ext cx="141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0">
                                  <a:moveTo>
                                    <a:pt x="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130560"/>
                              <a:ext cx="141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5">
                                  <a:moveTo>
                                    <a:pt x="89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130560"/>
                              <a:ext cx="133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5">
                                  <a:moveTo>
                                    <a:pt x="84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130560"/>
                              <a:ext cx="13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3130560"/>
                              <a:ext cx="13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0">
                                  <a:moveTo>
                                    <a:pt x="8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130560"/>
                              <a:ext cx="120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0">
                                  <a:moveTo>
                                    <a:pt x="7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520" y="3123000"/>
                              <a:ext cx="10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">
                                  <a:moveTo>
                                    <a:pt x="6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e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3123000"/>
                              <a:ext cx="90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">
                                  <a:moveTo>
                                    <a:pt x="5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3123000"/>
                              <a:ext cx="14940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59">
                                  <a:moveTo>
                                    <a:pt x="0" y="10"/>
                                  </a:moveTo>
                                  <a:lnTo>
                                    <a:pt x="0" y="245"/>
                                  </a:lnTo>
                                  <a:lnTo>
                                    <a:pt x="10" y="254"/>
                                  </a:lnTo>
                                  <a:lnTo>
                                    <a:pt x="29" y="259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935440"/>
                              <a:ext cx="17398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59">
                                  <a:moveTo>
                                    <a:pt x="9" y="52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738" y="5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936" y="38"/>
                                  </a:lnTo>
                                  <a:lnTo>
                                    <a:pt x="974" y="48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39" y="76"/>
                                  </a:lnTo>
                                  <a:lnTo>
                                    <a:pt x="1058" y="85"/>
                                  </a:lnTo>
                                  <a:lnTo>
                                    <a:pt x="1072" y="99"/>
                                  </a:lnTo>
                                  <a:lnTo>
                                    <a:pt x="1082" y="118"/>
                                  </a:lnTo>
                                  <a:lnTo>
                                    <a:pt x="1091" y="132"/>
                                  </a:lnTo>
                                  <a:lnTo>
                                    <a:pt x="1096" y="151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1" y="193"/>
                                  </a:lnTo>
                                  <a:lnTo>
                                    <a:pt x="1087" y="208"/>
                                  </a:lnTo>
                                  <a:lnTo>
                                    <a:pt x="1077" y="222"/>
                                  </a:lnTo>
                                  <a:lnTo>
                                    <a:pt x="1063" y="236"/>
                                  </a:lnTo>
                                  <a:lnTo>
                                    <a:pt x="1054" y="245"/>
                                  </a:lnTo>
                                  <a:lnTo>
                                    <a:pt x="1035" y="255"/>
                                  </a:lnTo>
                                  <a:lnTo>
                                    <a:pt x="1016" y="259"/>
                                  </a:lnTo>
                                  <a:lnTo>
                                    <a:pt x="997" y="259"/>
                                  </a:lnTo>
                                  <a:lnTo>
                                    <a:pt x="974" y="255"/>
                                  </a:lnTo>
                                  <a:lnTo>
                                    <a:pt x="922" y="245"/>
                                  </a:lnTo>
                                  <a:lnTo>
                                    <a:pt x="870" y="222"/>
                                  </a:lnTo>
                                  <a:lnTo>
                                    <a:pt x="842" y="212"/>
                                  </a:lnTo>
                                  <a:lnTo>
                                    <a:pt x="800" y="203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659" y="193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381" y="193"/>
                                  </a:lnTo>
                                  <a:lnTo>
                                    <a:pt x="278" y="203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935440"/>
                              <a:ext cx="173988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259">
                                  <a:moveTo>
                                    <a:pt x="9" y="52"/>
                                  </a:moveTo>
                                  <a:lnTo>
                                    <a:pt x="14" y="3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216" y="10"/>
                                  </a:lnTo>
                                  <a:lnTo>
                                    <a:pt x="273" y="15"/>
                                  </a:lnTo>
                                  <a:lnTo>
                                    <a:pt x="329" y="15"/>
                                  </a:lnTo>
                                  <a:lnTo>
                                    <a:pt x="466" y="5"/>
                                  </a:lnTo>
                                  <a:lnTo>
                                    <a:pt x="626" y="0"/>
                                  </a:lnTo>
                                  <a:lnTo>
                                    <a:pt x="738" y="5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936" y="38"/>
                                  </a:lnTo>
                                  <a:lnTo>
                                    <a:pt x="974" y="48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39" y="76"/>
                                  </a:lnTo>
                                  <a:lnTo>
                                    <a:pt x="1058" y="85"/>
                                  </a:lnTo>
                                  <a:lnTo>
                                    <a:pt x="1072" y="99"/>
                                  </a:lnTo>
                                  <a:lnTo>
                                    <a:pt x="1082" y="118"/>
                                  </a:lnTo>
                                  <a:lnTo>
                                    <a:pt x="1091" y="132"/>
                                  </a:lnTo>
                                  <a:lnTo>
                                    <a:pt x="1096" y="151"/>
                                  </a:lnTo>
                                  <a:lnTo>
                                    <a:pt x="1096" y="175"/>
                                  </a:lnTo>
                                  <a:lnTo>
                                    <a:pt x="1091" y="193"/>
                                  </a:lnTo>
                                  <a:lnTo>
                                    <a:pt x="1087" y="208"/>
                                  </a:lnTo>
                                  <a:lnTo>
                                    <a:pt x="1077" y="222"/>
                                  </a:lnTo>
                                  <a:lnTo>
                                    <a:pt x="1063" y="236"/>
                                  </a:lnTo>
                                  <a:lnTo>
                                    <a:pt x="1054" y="245"/>
                                  </a:lnTo>
                                  <a:lnTo>
                                    <a:pt x="1035" y="255"/>
                                  </a:lnTo>
                                  <a:lnTo>
                                    <a:pt x="1016" y="259"/>
                                  </a:lnTo>
                                  <a:lnTo>
                                    <a:pt x="997" y="259"/>
                                  </a:lnTo>
                                  <a:lnTo>
                                    <a:pt x="974" y="255"/>
                                  </a:lnTo>
                                  <a:lnTo>
                                    <a:pt x="922" y="245"/>
                                  </a:lnTo>
                                  <a:lnTo>
                                    <a:pt x="870" y="222"/>
                                  </a:lnTo>
                                  <a:lnTo>
                                    <a:pt x="842" y="212"/>
                                  </a:lnTo>
                                  <a:lnTo>
                                    <a:pt x="800" y="203"/>
                                  </a:lnTo>
                                  <a:lnTo>
                                    <a:pt x="753" y="193"/>
                                  </a:lnTo>
                                  <a:lnTo>
                                    <a:pt x="659" y="193"/>
                                  </a:lnTo>
                                  <a:lnTo>
                                    <a:pt x="532" y="189"/>
                                  </a:lnTo>
                                  <a:lnTo>
                                    <a:pt x="381" y="193"/>
                                  </a:lnTo>
                                  <a:lnTo>
                                    <a:pt x="278" y="203"/>
                                  </a:lnTo>
                                  <a:lnTo>
                                    <a:pt x="207" y="208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94" y="212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9" y="170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9" y="52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2352600"/>
                              <a:ext cx="155520" cy="2414880"/>
                            </a:xfrm>
                            <a:prstGeom prst="rect">
                              <a:avLst/>
                            </a:pr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0520" y="2352600"/>
                              <a:ext cx="155520" cy="241488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231f1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2360880"/>
                              <a:ext cx="165240" cy="2406600"/>
                            </a:xfrm>
                            <a:prstGeom prst="rect">
                              <a:avLst/>
                            </a:pr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480" y="2360880"/>
                              <a:ext cx="165240" cy="240660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231f1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4621680"/>
                              <a:ext cx="217080" cy="36360"/>
                            </a:xfrm>
                            <a:prstGeom prst="rect">
                              <a:avLst/>
                            </a:pr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3840" y="4621680"/>
                              <a:ext cx="217080" cy="363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231f1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278440"/>
                              <a:ext cx="2657520" cy="134640"/>
                            </a:xfrm>
                            <a:prstGeom prst="rect">
                              <a:avLst/>
                            </a:prstGeom>
                            <a:solidFill>
                              <a:srgbClr val="a07b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2278440"/>
                              <a:ext cx="2713320" cy="10044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231f1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882800"/>
                              <a:ext cx="469800" cy="36720"/>
                            </a:xfrm>
                            <a:prstGeom prst="rect">
                              <a:avLst/>
                            </a:prstGeom>
                            <a:solidFill>
                              <a:srgbClr val="5d5b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2680" y="1852920"/>
                              <a:ext cx="499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38">
                                  <a:moveTo>
                                    <a:pt x="315" y="19"/>
                                  </a:moveTo>
                                  <a:lnTo>
                                    <a:pt x="2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96" y="38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10" y="33"/>
                                  </a:lnTo>
                                  <a:lnTo>
                                    <a:pt x="315" y="23"/>
                                  </a:lnTo>
                                  <a:lnTo>
                                    <a:pt x="315" y="19"/>
                                  </a:lnTo>
                                  <a:lnTo>
                                    <a:pt x="315" y="9"/>
                                  </a:lnTo>
                                  <a:lnTo>
                                    <a:pt x="310" y="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3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880" y="1882800"/>
                              <a:ext cx="60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42">
                                  <a:moveTo>
                                    <a:pt x="19" y="42"/>
                                  </a:moveTo>
                                  <a:lnTo>
                                    <a:pt x="38" y="2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19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469800"/>
                              <a:ext cx="135900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749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0" y="598"/>
                                  </a:lnTo>
                                  <a:lnTo>
                                    <a:pt x="15" y="598"/>
                                  </a:lnTo>
                                  <a:lnTo>
                                    <a:pt x="29" y="598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47" y="603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57" y="607"/>
                                  </a:lnTo>
                                  <a:lnTo>
                                    <a:pt x="57" y="725"/>
                                  </a:lnTo>
                                  <a:lnTo>
                                    <a:pt x="57" y="730"/>
                                  </a:lnTo>
                                  <a:lnTo>
                                    <a:pt x="57" y="734"/>
                                  </a:lnTo>
                                  <a:lnTo>
                                    <a:pt x="57" y="739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66" y="744"/>
                                  </a:lnTo>
                                  <a:lnTo>
                                    <a:pt x="71" y="744"/>
                                  </a:lnTo>
                                  <a:lnTo>
                                    <a:pt x="76" y="744"/>
                                  </a:lnTo>
                                  <a:lnTo>
                                    <a:pt x="80" y="749"/>
                                  </a:lnTo>
                                  <a:lnTo>
                                    <a:pt x="687" y="749"/>
                                  </a:lnTo>
                                  <a:lnTo>
                                    <a:pt x="692" y="744"/>
                                  </a:lnTo>
                                  <a:lnTo>
                                    <a:pt x="701" y="739"/>
                                  </a:lnTo>
                                  <a:lnTo>
                                    <a:pt x="711" y="725"/>
                                  </a:lnTo>
                                  <a:lnTo>
                                    <a:pt x="715" y="716"/>
                                  </a:lnTo>
                                  <a:lnTo>
                                    <a:pt x="725" y="701"/>
                                  </a:lnTo>
                                  <a:lnTo>
                                    <a:pt x="739" y="687"/>
                                  </a:lnTo>
                                  <a:lnTo>
                                    <a:pt x="748" y="678"/>
                                  </a:lnTo>
                                  <a:lnTo>
                                    <a:pt x="758" y="669"/>
                                  </a:lnTo>
                                  <a:lnTo>
                                    <a:pt x="842" y="640"/>
                                  </a:lnTo>
                                  <a:lnTo>
                                    <a:pt x="842" y="636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2" y="631"/>
                                  </a:lnTo>
                                  <a:lnTo>
                                    <a:pt x="852" y="631"/>
                                  </a:lnTo>
                                  <a:lnTo>
                                    <a:pt x="856" y="631"/>
                                  </a:lnTo>
                                  <a:lnTo>
                                    <a:pt x="856" y="626"/>
                                  </a:lnTo>
                                  <a:lnTo>
                                    <a:pt x="856" y="626"/>
                                  </a:lnTo>
                                  <a:lnTo>
                                    <a:pt x="856" y="203"/>
                                  </a:lnTo>
                                  <a:lnTo>
                                    <a:pt x="856" y="203"/>
                                  </a:lnTo>
                                  <a:lnTo>
                                    <a:pt x="856" y="198"/>
                                  </a:lnTo>
                                  <a:lnTo>
                                    <a:pt x="852" y="198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7" y="193"/>
                                  </a:lnTo>
                                  <a:lnTo>
                                    <a:pt x="847" y="193"/>
                                  </a:lnTo>
                                  <a:lnTo>
                                    <a:pt x="842" y="193"/>
                                  </a:lnTo>
                                  <a:lnTo>
                                    <a:pt x="842" y="193"/>
                                  </a:lnTo>
                                  <a:lnTo>
                                    <a:pt x="513" y="127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90" y="108"/>
                                  </a:lnTo>
                                  <a:lnTo>
                                    <a:pt x="476" y="94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00" y="19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469800"/>
                              <a:ext cx="1359000" cy="11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6" h="749">
                                  <a:moveTo>
                                    <a:pt x="52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0" y="598"/>
                                  </a:lnTo>
                                  <a:lnTo>
                                    <a:pt x="10" y="598"/>
                                  </a:lnTo>
                                  <a:lnTo>
                                    <a:pt x="15" y="598"/>
                                  </a:lnTo>
                                  <a:lnTo>
                                    <a:pt x="29" y="598"/>
                                  </a:lnTo>
                                  <a:lnTo>
                                    <a:pt x="38" y="603"/>
                                  </a:lnTo>
                                  <a:lnTo>
                                    <a:pt x="47" y="603"/>
                                  </a:lnTo>
                                  <a:lnTo>
                                    <a:pt x="52" y="603"/>
                                  </a:lnTo>
                                  <a:lnTo>
                                    <a:pt x="57" y="607"/>
                                  </a:lnTo>
                                  <a:lnTo>
                                    <a:pt x="57" y="725"/>
                                  </a:lnTo>
                                  <a:lnTo>
                                    <a:pt x="57" y="730"/>
                                  </a:lnTo>
                                  <a:lnTo>
                                    <a:pt x="57" y="734"/>
                                  </a:lnTo>
                                  <a:lnTo>
                                    <a:pt x="57" y="739"/>
                                  </a:lnTo>
                                  <a:lnTo>
                                    <a:pt x="62" y="739"/>
                                  </a:lnTo>
                                  <a:lnTo>
                                    <a:pt x="66" y="744"/>
                                  </a:lnTo>
                                  <a:lnTo>
                                    <a:pt x="71" y="744"/>
                                  </a:lnTo>
                                  <a:lnTo>
                                    <a:pt x="76" y="744"/>
                                  </a:lnTo>
                                  <a:lnTo>
                                    <a:pt x="80" y="749"/>
                                  </a:lnTo>
                                  <a:lnTo>
                                    <a:pt x="687" y="749"/>
                                  </a:lnTo>
                                  <a:lnTo>
                                    <a:pt x="692" y="744"/>
                                  </a:lnTo>
                                  <a:lnTo>
                                    <a:pt x="701" y="739"/>
                                  </a:lnTo>
                                  <a:lnTo>
                                    <a:pt x="711" y="725"/>
                                  </a:lnTo>
                                  <a:lnTo>
                                    <a:pt x="715" y="716"/>
                                  </a:lnTo>
                                  <a:lnTo>
                                    <a:pt x="725" y="701"/>
                                  </a:lnTo>
                                  <a:lnTo>
                                    <a:pt x="739" y="687"/>
                                  </a:lnTo>
                                  <a:lnTo>
                                    <a:pt x="748" y="678"/>
                                  </a:lnTo>
                                  <a:lnTo>
                                    <a:pt x="758" y="669"/>
                                  </a:lnTo>
                                  <a:lnTo>
                                    <a:pt x="842" y="640"/>
                                  </a:lnTo>
                                  <a:lnTo>
                                    <a:pt x="842" y="636"/>
                                  </a:lnTo>
                                  <a:lnTo>
                                    <a:pt x="847" y="636"/>
                                  </a:lnTo>
                                  <a:lnTo>
                                    <a:pt x="852" y="631"/>
                                  </a:lnTo>
                                  <a:lnTo>
                                    <a:pt x="856" y="631"/>
                                  </a:lnTo>
                                  <a:lnTo>
                                    <a:pt x="856" y="626"/>
                                  </a:lnTo>
                                  <a:lnTo>
                                    <a:pt x="856" y="203"/>
                                  </a:lnTo>
                                  <a:lnTo>
                                    <a:pt x="856" y="198"/>
                                  </a:lnTo>
                                  <a:lnTo>
                                    <a:pt x="852" y="198"/>
                                  </a:lnTo>
                                  <a:lnTo>
                                    <a:pt x="852" y="193"/>
                                  </a:lnTo>
                                  <a:lnTo>
                                    <a:pt x="847" y="193"/>
                                  </a:lnTo>
                                  <a:lnTo>
                                    <a:pt x="842" y="193"/>
                                  </a:lnTo>
                                  <a:lnTo>
                                    <a:pt x="513" y="127"/>
                                  </a:lnTo>
                                  <a:lnTo>
                                    <a:pt x="504" y="122"/>
                                  </a:lnTo>
                                  <a:lnTo>
                                    <a:pt x="490" y="108"/>
                                  </a:lnTo>
                                  <a:lnTo>
                                    <a:pt x="476" y="94"/>
                                  </a:lnTo>
                                  <a:lnTo>
                                    <a:pt x="457" y="71"/>
                                  </a:lnTo>
                                  <a:lnTo>
                                    <a:pt x="438" y="52"/>
                                  </a:lnTo>
                                  <a:lnTo>
                                    <a:pt x="419" y="38"/>
                                  </a:lnTo>
                                  <a:lnTo>
                                    <a:pt x="410" y="24"/>
                                  </a:lnTo>
                                  <a:lnTo>
                                    <a:pt x="400" y="19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02040"/>
                              <a:ext cx="530280" cy="231840"/>
                            </a:xfrm>
                            <a:prstGeom prst="rect">
                              <a:avLst/>
                            </a:pr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02040"/>
                              <a:ext cx="53028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5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5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76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10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10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5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4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9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9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9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5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1202040"/>
                              <a:ext cx="22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6">
                                  <a:moveTo>
                                    <a:pt x="5" y="146"/>
                                  </a:moveTo>
                                  <a:lnTo>
                                    <a:pt x="14" y="14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195560"/>
                              <a:ext cx="530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9">
                                  <a:moveTo>
                                    <a:pt x="334" y="9"/>
                                  </a:moveTo>
                                  <a:lnTo>
                                    <a:pt x="334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34" y="19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2544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5424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5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276200"/>
                              <a:ext cx="530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30680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33668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5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35900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38924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41912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5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19440"/>
                              <a:ext cx="530280" cy="230040"/>
                            </a:xfrm>
                            <a:prstGeom prst="rect">
                              <a:avLst/>
                            </a:pr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19440"/>
                              <a:ext cx="5302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5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020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10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76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10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24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5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508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4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9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9840" y="919440"/>
                              <a:ext cx="284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5">
                                  <a:moveTo>
                                    <a:pt x="9" y="145"/>
                                  </a:moveTo>
                                  <a:lnTo>
                                    <a:pt x="18" y="14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888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5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5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080" y="919440"/>
                              <a:ext cx="22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5">
                                  <a:moveTo>
                                    <a:pt x="10" y="145"/>
                                  </a:moveTo>
                                  <a:lnTo>
                                    <a:pt x="14" y="14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1116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4176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4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64080"/>
                              <a:ext cx="530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9">
                                  <a:moveTo>
                                    <a:pt x="334" y="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9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99360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022400"/>
                              <a:ext cx="530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">
                                  <a:moveTo>
                                    <a:pt x="334" y="5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04652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9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074960"/>
                              <a:ext cx="530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10484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5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1280" y="1127160"/>
                              <a:ext cx="5302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4">
                                  <a:moveTo>
                                    <a:pt x="334" y="1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34" y="14"/>
                                  </a:lnTo>
                                  <a:lnTo>
                                    <a:pt x="3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e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3720" y="507960"/>
                              <a:ext cx="71748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720">
                                  <a:moveTo>
                                    <a:pt x="0" y="0"/>
                                  </a:moveTo>
                                  <a:lnTo>
                                    <a:pt x="113" y="602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0" y="89"/>
                                  </a:lnTo>
                                  <a:lnTo>
                                    <a:pt x="71" y="70"/>
                                  </a:lnTo>
                                  <a:lnTo>
                                    <a:pt x="57" y="51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2" y="607"/>
                                  </a:moveTo>
                                  <a:lnTo>
                                    <a:pt x="113" y="607"/>
                                  </a:lnTo>
                                  <a:lnTo>
                                    <a:pt x="113" y="701"/>
                                  </a:lnTo>
                                  <a:lnTo>
                                    <a:pt x="113" y="706"/>
                                  </a:lnTo>
                                  <a:lnTo>
                                    <a:pt x="113" y="710"/>
                                  </a:lnTo>
                                  <a:lnTo>
                                    <a:pt x="118" y="710"/>
                                  </a:lnTo>
                                  <a:lnTo>
                                    <a:pt x="118" y="715"/>
                                  </a:lnTo>
                                  <a:lnTo>
                                    <a:pt x="123" y="715"/>
                                  </a:lnTo>
                                  <a:lnTo>
                                    <a:pt x="127" y="720"/>
                                  </a:lnTo>
                                  <a:lnTo>
                                    <a:pt x="132" y="720"/>
                                  </a:lnTo>
                                  <a:lnTo>
                                    <a:pt x="132" y="720"/>
                                  </a:lnTo>
                                  <a:lnTo>
                                    <a:pt x="287" y="720"/>
                                  </a:lnTo>
                                  <a:lnTo>
                                    <a:pt x="292" y="715"/>
                                  </a:lnTo>
                                  <a:lnTo>
                                    <a:pt x="301" y="710"/>
                                  </a:lnTo>
                                  <a:lnTo>
                                    <a:pt x="306" y="701"/>
                                  </a:lnTo>
                                  <a:lnTo>
                                    <a:pt x="315" y="687"/>
                                  </a:lnTo>
                                  <a:lnTo>
                                    <a:pt x="325" y="673"/>
                                  </a:lnTo>
                                  <a:lnTo>
                                    <a:pt x="339" y="663"/>
                                  </a:lnTo>
                                  <a:lnTo>
                                    <a:pt x="348" y="649"/>
                                  </a:lnTo>
                                  <a:lnTo>
                                    <a:pt x="362" y="645"/>
                                  </a:lnTo>
                                  <a:lnTo>
                                    <a:pt x="45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b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447840"/>
                              <a:ext cx="824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7">
                                  <a:moveTo>
                                    <a:pt x="52" y="0"/>
                                  </a:moveTo>
                                  <a:lnTo>
                                    <a:pt x="52" y="617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38" y="617"/>
                                  </a:lnTo>
                                  <a:lnTo>
                                    <a:pt x="29" y="617"/>
                                  </a:lnTo>
                                  <a:lnTo>
                                    <a:pt x="19" y="612"/>
                                  </a:lnTo>
                                  <a:lnTo>
                                    <a:pt x="15" y="612"/>
                                  </a:lnTo>
                                  <a:lnTo>
                                    <a:pt x="5" y="61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af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447840"/>
                              <a:ext cx="82440" cy="9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617">
                                  <a:moveTo>
                                    <a:pt x="52" y="0"/>
                                  </a:moveTo>
                                  <a:lnTo>
                                    <a:pt x="52" y="617"/>
                                  </a:lnTo>
                                  <a:lnTo>
                                    <a:pt x="47" y="617"/>
                                  </a:lnTo>
                                  <a:lnTo>
                                    <a:pt x="38" y="617"/>
                                  </a:lnTo>
                                  <a:lnTo>
                                    <a:pt x="29" y="617"/>
                                  </a:lnTo>
                                  <a:lnTo>
                                    <a:pt x="19" y="612"/>
                                  </a:lnTo>
                                  <a:lnTo>
                                    <a:pt x="15" y="612"/>
                                  </a:lnTo>
                                  <a:lnTo>
                                    <a:pt x="5" y="612"/>
                                  </a:lnTo>
                                  <a:lnTo>
                                    <a:pt x="0" y="607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1659240"/>
                              <a:ext cx="723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2">
                                  <a:moveTo>
                                    <a:pt x="456" y="0"/>
                                  </a:moveTo>
                                  <a:lnTo>
                                    <a:pt x="404" y="18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1659240"/>
                              <a:ext cx="723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42">
                                  <a:moveTo>
                                    <a:pt x="456" y="0"/>
                                  </a:moveTo>
                                  <a:lnTo>
                                    <a:pt x="404" y="18"/>
                                  </a:lnTo>
                                  <a:lnTo>
                                    <a:pt x="348" y="33"/>
                                  </a:lnTo>
                                  <a:lnTo>
                                    <a:pt x="287" y="42"/>
                                  </a:lnTo>
                                  <a:lnTo>
                                    <a:pt x="226" y="42"/>
                                  </a:lnTo>
                                  <a:lnTo>
                                    <a:pt x="164" y="3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0" y="1755720"/>
                              <a:ext cx="964080" cy="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1822320"/>
                              <a:ext cx="1000080" cy="165240"/>
                            </a:xfrm>
                            <a:prstGeom prst="rect">
                              <a:avLst/>
                            </a:prstGeom>
                            <a:solidFill>
                              <a:srgbClr val="6f6d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880" y="1822320"/>
                              <a:ext cx="1000080" cy="165240"/>
                            </a:xfrm>
                            <a:prstGeom prst="rect">
                              <a:avLst/>
                            </a:prstGeom>
                            <a:noFill/>
                            <a:ln w="14760">
                              <a:solidFill>
                                <a:srgbClr val="5d5b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3040" y="2196000"/>
                              <a:ext cx="38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3">
                                  <a:moveTo>
                                    <a:pt x="0" y="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e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405520"/>
                              <a:ext cx="33660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608">
                                  <a:moveTo>
                                    <a:pt x="0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212" y="0"/>
                                  </a:lnTo>
                                  <a:lnTo>
                                    <a:pt x="207" y="38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2" y="113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193" y="193"/>
                                  </a:lnTo>
                                  <a:lnTo>
                                    <a:pt x="188" y="231"/>
                                  </a:lnTo>
                                  <a:lnTo>
                                    <a:pt x="183" y="269"/>
                                  </a:lnTo>
                                  <a:lnTo>
                                    <a:pt x="179" y="306"/>
                                  </a:lnTo>
                                  <a:lnTo>
                                    <a:pt x="179" y="344"/>
                                  </a:lnTo>
                                  <a:lnTo>
                                    <a:pt x="174" y="382"/>
                                  </a:lnTo>
                                  <a:lnTo>
                                    <a:pt x="169" y="419"/>
                                  </a:lnTo>
                                  <a:lnTo>
                                    <a:pt x="165" y="457"/>
                                  </a:lnTo>
                                  <a:lnTo>
                                    <a:pt x="160" y="495"/>
                                  </a:lnTo>
                                  <a:lnTo>
                                    <a:pt x="160" y="532"/>
                                  </a:lnTo>
                                  <a:lnTo>
                                    <a:pt x="155" y="570"/>
                                  </a:lnTo>
                                  <a:lnTo>
                                    <a:pt x="150" y="608"/>
                                  </a:lnTo>
                                  <a:lnTo>
                                    <a:pt x="146" y="608"/>
                                  </a:lnTo>
                                  <a:lnTo>
                                    <a:pt x="141" y="608"/>
                                  </a:lnTo>
                                  <a:lnTo>
                                    <a:pt x="132" y="608"/>
                                  </a:lnTo>
                                  <a:lnTo>
                                    <a:pt x="127" y="608"/>
                                  </a:lnTo>
                                  <a:lnTo>
                                    <a:pt x="122" y="608"/>
                                  </a:lnTo>
                                  <a:lnTo>
                                    <a:pt x="118" y="608"/>
                                  </a:lnTo>
                                  <a:lnTo>
                                    <a:pt x="113" y="608"/>
                                  </a:lnTo>
                                  <a:lnTo>
                                    <a:pt x="108" y="608"/>
                                  </a:lnTo>
                                  <a:lnTo>
                                    <a:pt x="103" y="608"/>
                                  </a:lnTo>
                                  <a:lnTo>
                                    <a:pt x="94" y="608"/>
                                  </a:lnTo>
                                  <a:lnTo>
                                    <a:pt x="89" y="608"/>
                                  </a:lnTo>
                                  <a:lnTo>
                                    <a:pt x="85" y="608"/>
                                  </a:lnTo>
                                  <a:lnTo>
                                    <a:pt x="80" y="608"/>
                                  </a:lnTo>
                                  <a:lnTo>
                                    <a:pt x="75" y="608"/>
                                  </a:lnTo>
                                  <a:lnTo>
                                    <a:pt x="70" y="608"/>
                                  </a:lnTo>
                                  <a:lnTo>
                                    <a:pt x="61" y="608"/>
                                  </a:lnTo>
                                  <a:lnTo>
                                    <a:pt x="61" y="570"/>
                                  </a:lnTo>
                                  <a:lnTo>
                                    <a:pt x="56" y="532"/>
                                  </a:lnTo>
                                  <a:lnTo>
                                    <a:pt x="52" y="495"/>
                                  </a:lnTo>
                                  <a:lnTo>
                                    <a:pt x="47" y="457"/>
                                  </a:lnTo>
                                  <a:lnTo>
                                    <a:pt x="42" y="419"/>
                                  </a:lnTo>
                                  <a:lnTo>
                                    <a:pt x="42" y="382"/>
                                  </a:lnTo>
                                  <a:lnTo>
                                    <a:pt x="38" y="344"/>
                                  </a:lnTo>
                                  <a:lnTo>
                                    <a:pt x="33" y="306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23" y="231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14" y="118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2374920"/>
                              <a:ext cx="171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">
                                  <a:moveTo>
                                    <a:pt x="108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4" y="43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80" y="43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108" y="43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2374920"/>
                              <a:ext cx="201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43">
                                  <a:moveTo>
                                    <a:pt x="122" y="24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89" y="43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2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405520"/>
                              <a:ext cx="1112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06">
                                  <a:moveTo>
                                    <a:pt x="42" y="306"/>
                                  </a:moveTo>
                                  <a:lnTo>
                                    <a:pt x="42" y="269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52" y="193"/>
                                  </a:lnTo>
                                  <a:lnTo>
                                    <a:pt x="56" y="156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6" y="80"/>
                                  </a:lnTo>
                                  <a:lnTo>
                                    <a:pt x="66" y="43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113"/>
                                  </a:lnTo>
                                  <a:lnTo>
                                    <a:pt x="19" y="151"/>
                                  </a:lnTo>
                                  <a:lnTo>
                                    <a:pt x="14" y="189"/>
                                  </a:lnTo>
                                  <a:lnTo>
                                    <a:pt x="9" y="226"/>
                                  </a:lnTo>
                                  <a:lnTo>
                                    <a:pt x="5" y="264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2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884680"/>
                              <a:ext cx="11124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4">
                                  <a:moveTo>
                                    <a:pt x="18" y="324"/>
                                  </a:moveTo>
                                  <a:lnTo>
                                    <a:pt x="37" y="306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6" y="117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8" y="113"/>
                                  </a:lnTo>
                                  <a:lnTo>
                                    <a:pt x="14" y="150"/>
                                  </a:lnTo>
                                  <a:lnTo>
                                    <a:pt x="9" y="188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37" y="324"/>
                                  </a:lnTo>
                                  <a:lnTo>
                                    <a:pt x="37" y="306"/>
                                  </a:lnTo>
                                  <a:lnTo>
                                    <a:pt x="18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340080"/>
                              <a:ext cx="666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7">
                                  <a:moveTo>
                                    <a:pt x="0" y="37"/>
                                  </a:moveTo>
                                  <a:lnTo>
                                    <a:pt x="5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4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3340080"/>
                              <a:ext cx="104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37">
                                  <a:moveTo>
                                    <a:pt x="0" y="19"/>
                                  </a:moveTo>
                                  <a:lnTo>
                                    <a:pt x="19" y="37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7" y="37"/>
                                  </a:lnTo>
                                  <a:lnTo>
                                    <a:pt x="52" y="37"/>
                                  </a:lnTo>
                                  <a:lnTo>
                                    <a:pt x="61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884680"/>
                              <a:ext cx="11304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06">
                                  <a:moveTo>
                                    <a:pt x="0" y="4"/>
                                  </a:moveTo>
                                  <a:lnTo>
                                    <a:pt x="5" y="42"/>
                                  </a:lnTo>
                                  <a:lnTo>
                                    <a:pt x="5" y="80"/>
                                  </a:lnTo>
                                  <a:lnTo>
                                    <a:pt x="9" y="117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9" y="193"/>
                                  </a:lnTo>
                                  <a:lnTo>
                                    <a:pt x="24" y="230"/>
                                  </a:lnTo>
                                  <a:lnTo>
                                    <a:pt x="28" y="268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71" y="306"/>
                                  </a:lnTo>
                                  <a:lnTo>
                                    <a:pt x="66" y="268"/>
                                  </a:lnTo>
                                  <a:lnTo>
                                    <a:pt x="61" y="230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2" y="150"/>
                                  </a:lnTo>
                                  <a:lnTo>
                                    <a:pt x="52" y="113"/>
                                  </a:lnTo>
                                  <a:lnTo>
                                    <a:pt x="47" y="75"/>
                                  </a:lnTo>
                                  <a:lnTo>
                                    <a:pt x="42" y="3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2374920"/>
                              <a:ext cx="11232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25">
                                  <a:moveTo>
                                    <a:pt x="19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19" y="212"/>
                                  </a:lnTo>
                                  <a:lnTo>
                                    <a:pt x="24" y="250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3" y="325"/>
                                  </a:lnTo>
                                  <a:lnTo>
                                    <a:pt x="71" y="321"/>
                                  </a:lnTo>
                                  <a:lnTo>
                                    <a:pt x="66" y="283"/>
                                  </a:lnTo>
                                  <a:lnTo>
                                    <a:pt x="61" y="245"/>
                                  </a:lnTo>
                                  <a:lnTo>
                                    <a:pt x="61" y="208"/>
                                  </a:lnTo>
                                  <a:lnTo>
                                    <a:pt x="57" y="170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19" y="4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53200"/>
                              <a:ext cx="133200" cy="74160"/>
                            </a:xfrm>
                            <a:prstGeom prst="rect">
                              <a:avLst/>
                            </a:prstGeom>
                            <a:solidFill>
                              <a:srgbClr val="a6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2622600"/>
                              <a:ext cx="16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7">
                                  <a:moveTo>
                                    <a:pt x="103" y="19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66" y="19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10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2653200"/>
                              <a:ext cx="59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6">
                                  <a:moveTo>
                                    <a:pt x="18" y="66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18" y="66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697480"/>
                              <a:ext cx="163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8">
                                  <a:moveTo>
                                    <a:pt x="0" y="19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200" y="2622600"/>
                              <a:ext cx="604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66">
                                  <a:moveTo>
                                    <a:pt x="19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71960"/>
                              <a:ext cx="649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31">
                                  <a:moveTo>
                                    <a:pt x="56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09" y="51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404" y="89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385" y="117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271960"/>
                              <a:ext cx="6494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31">
                                  <a:moveTo>
                                    <a:pt x="56" y="0"/>
                                  </a:moveTo>
                                  <a:lnTo>
                                    <a:pt x="352" y="0"/>
                                  </a:lnTo>
                                  <a:lnTo>
                                    <a:pt x="367" y="4"/>
                                  </a:lnTo>
                                  <a:lnTo>
                                    <a:pt x="376" y="4"/>
                                  </a:lnTo>
                                  <a:lnTo>
                                    <a:pt x="385" y="14"/>
                                  </a:lnTo>
                                  <a:lnTo>
                                    <a:pt x="395" y="18"/>
                                  </a:lnTo>
                                  <a:lnTo>
                                    <a:pt x="399" y="28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09" y="51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09" y="80"/>
                                  </a:lnTo>
                                  <a:lnTo>
                                    <a:pt x="404" y="89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395" y="113"/>
                                  </a:lnTo>
                                  <a:lnTo>
                                    <a:pt x="385" y="117"/>
                                  </a:lnTo>
                                  <a:lnTo>
                                    <a:pt x="376" y="127"/>
                                  </a:lnTo>
                                  <a:lnTo>
                                    <a:pt x="367" y="127"/>
                                  </a:lnTo>
                                  <a:lnTo>
                                    <a:pt x="352" y="131"/>
                                  </a:lnTo>
                                  <a:lnTo>
                                    <a:pt x="56" y="131"/>
                                  </a:lnTo>
                                  <a:lnTo>
                                    <a:pt x="42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23" y="117"/>
                                  </a:lnTo>
                                  <a:lnTo>
                                    <a:pt x="14" y="113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4" y="89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6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278440"/>
                              <a:ext cx="291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1">
                                  <a:moveTo>
                                    <a:pt x="80" y="0"/>
                                  </a:moveTo>
                                  <a:lnTo>
                                    <a:pt x="137" y="14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278440"/>
                              <a:ext cx="291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1">
                                  <a:moveTo>
                                    <a:pt x="80" y="0"/>
                                  </a:moveTo>
                                  <a:lnTo>
                                    <a:pt x="137" y="14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56" y="29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79" y="57"/>
                                  </a:lnTo>
                                  <a:lnTo>
                                    <a:pt x="179" y="66"/>
                                  </a:lnTo>
                                  <a:lnTo>
                                    <a:pt x="184" y="80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9" y="94"/>
                                  </a:lnTo>
                                  <a:lnTo>
                                    <a:pt x="174" y="104"/>
                                  </a:lnTo>
                                  <a:lnTo>
                                    <a:pt x="170" y="113"/>
                                  </a:lnTo>
                                  <a:lnTo>
                                    <a:pt x="160" y="123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41" y="137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24" y="113"/>
                                  </a:lnTo>
                                  <a:lnTo>
                                    <a:pt x="14" y="104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5" y="8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8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957680"/>
                              <a:ext cx="530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36">
                                  <a:moveTo>
                                    <a:pt x="10" y="66"/>
                                  </a:moveTo>
                                  <a:lnTo>
                                    <a:pt x="10" y="8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306" y="10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5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2480" y="1957680"/>
                              <a:ext cx="5302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36">
                                  <a:moveTo>
                                    <a:pt x="10" y="66"/>
                                  </a:moveTo>
                                  <a:lnTo>
                                    <a:pt x="10" y="8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33" y="136"/>
                                  </a:lnTo>
                                  <a:lnTo>
                                    <a:pt x="66" y="132"/>
                                  </a:lnTo>
                                  <a:lnTo>
                                    <a:pt x="108" y="122"/>
                                  </a:lnTo>
                                  <a:lnTo>
                                    <a:pt x="151" y="118"/>
                                  </a:lnTo>
                                  <a:lnTo>
                                    <a:pt x="198" y="113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306" y="103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34" y="85"/>
                                  </a:lnTo>
                                  <a:lnTo>
                                    <a:pt x="334" y="70"/>
                                  </a:lnTo>
                                  <a:lnTo>
                                    <a:pt x="315" y="56"/>
                                  </a:lnTo>
                                  <a:lnTo>
                                    <a:pt x="292" y="47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188" y="9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0" y="52"/>
                                  </a:lnTo>
                                  <a:lnTo>
                                    <a:pt x="10" y="6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231f1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2969280"/>
                            <a:ext cx="36324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3726360"/>
                            <a:ext cx="363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2146320"/>
                            <a:ext cx="344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3440"/>
                            <a:ext cx="372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7805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872000"/>
                            <a:ext cx="36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18840"/>
                            <a:ext cx="3632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2146320"/>
                            <a:ext cx="3142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226080"/>
                            <a:ext cx="551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4340880"/>
                            <a:ext cx="459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5720" y="4549320"/>
                            <a:ext cx="1188720" cy="274320"/>
                          </a:xfrm>
                          <a:prstGeom prst="rtTriangl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824480"/>
                            <a:ext cx="1278360" cy="4388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223776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400" y="11660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976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345204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92176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345600"/>
                            <a:ext cx="1828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345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252000"/>
                            <a:ext cx="274320" cy="91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59000">
                            <a:off x="1258200" y="573840"/>
                            <a:ext cx="91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6560" y="2470680"/>
                            <a:ext cx="272520" cy="31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774720"/>
                            <a:ext cx="297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7720" y="1322640"/>
                            <a:ext cx="10800" cy="800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054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146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34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408960"/>
                            <a:ext cx="55116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6.1pt;width:384.75pt;height:390pt" coordorigin="598,322" coordsize="7695,7800">
                <v:group id="shape_0" style="position:absolute;left:958;top:322;width:7335;height:7800">
                  <v:group id="shape_0" style="position:absolute;left:958;top:322;width:7031;height:7800">
                    <v:shape id="shape_0" coordsize="607,1299" path="m141,18l104,37l76,65l52,98l33,136l19,174l10,221l0,268l0,315l0,367l0,418l5,466l14,513l33,602l61,673l71,710l76,748l76,790l71,833l61,932l47,1026l43,1073l38,1115l43,1153l47,1190l61,1219l80,1247l94,1256l108,1266l127,1270l146,1275l193,1280l250,1289l311,1294l372,1299l433,1294l489,1285l513,1275l537,1266l555,1256l569,1238l588,1200l602,1153l607,1096l607,1030l602,950l598,847l593,724l588,574l584,494l574,418l560,353l541,291l518,230l494,183l466,136l433,98l400,65l367,42l330,18l292,9l254,0l217,0l179,4l141,18xe" fillcolor="#f4c5b0" stroked="f" o:allowincell="f" style="position:absolute;left:1638;top:1770;width:1517;height:3246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607,1299" path="m141,18l104,37l76,65l52,98l33,136l19,174l10,221l0,268l0,315l0,367l0,418l5,466l14,513l33,602l61,673l71,710l76,748l76,790l71,833l61,932l47,1026l43,1073l38,1115l43,1153l47,1190l61,1219l80,1247l94,1256l108,1266l127,1270l146,1275l193,1280l250,1289l311,1294l372,1299l433,1294l489,1285l513,1275l537,1266l555,1256l569,1238l588,1200l602,1153l607,1096l607,1030l602,950l598,847l593,724l588,574l584,494l574,418l560,353l541,291l518,230l494,183l466,136l433,98l400,65l367,42l330,18l292,9l254,0l217,0l179,4l141,18e" stroked="t" o:allowincell="f" style="position:absolute;left:1638;top:1770;width:1517;height:3246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931,362" path="m0,89l0,108l0,122l4,141l19,160l52,193l99,226l164,259l235,292l320,315l414,339l508,353l597,362l677,362l752,358l818,348l870,329l889,315l908,306l917,292l926,273l931,259l926,240l922,226l912,207l875,169l828,136l766,103l691,75l607,47l517,23l423,9l334,0l249,0l174,4l108,19l56,37l37,47l23,61l9,75l0,89xe" fillcolor="#f4c5b0" stroked="f" o:allowincell="f" style="position:absolute;left:2533;top:4252;width:2327;height:904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931,362" path="m0,89l0,108l0,122l4,141l19,160l52,193l99,226l164,259l235,292l320,315l414,339l508,353l597,362l677,362l752,358l818,348l870,329l889,315l908,306l917,292l926,273l931,259l926,240l922,226l912,207l875,169l828,136l766,103l691,75l607,47l517,23l423,9l334,0l249,0l174,4l108,19l56,37l37,47l23,61l9,75l0,89e" stroked="t" o:allowincell="f" style="position:absolute;left:2533;top:4252;width:2327;height:90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348,970" path="m89,0l75,9l61,19l47,38l38,56l19,108l5,174l0,249l0,339l9,433l24,532l42,626l66,715l99,791l127,857l160,913l193,946l212,960l226,970l245,970l259,970l278,960l292,951l301,932l315,913l329,861l343,795l348,715l348,631l343,537l329,438l306,344l282,254l254,179l221,108l188,56l155,19l136,9l122,0l104,0l89,0xe" fillcolor="#f4c5b0" stroked="f" o:allowincell="f" style="position:absolute;left:4543;top:5170;width:869;height:2424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348,970" path="m89,0l75,9l61,19l47,38l38,56l19,108l5,174l0,249l0,339l9,433l24,532l42,626l66,715l99,791l127,857l160,913l193,946l212,960l226,970l245,970l259,970l278,960l292,951l301,932l315,913l329,861l343,795l348,715l348,631l343,537l329,438l306,344l282,254l254,179l221,108l188,56l155,19l136,9l122,0l104,0l89,0e" stroked="t" o:allowincell="f" style="position:absolute;left:4543;top:5170;width:869;height:242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475,174" path="m235,174l282,170l329,165l372,160l405,151l433,137l456,123l470,104l475,90l470,71l456,52l438,38l405,24l372,14l329,5l287,0l240,0l188,0l146,5l104,14l71,24l38,33l19,52l5,66l0,85l5,99l14,118l38,132l66,146l104,155l141,165l188,170l235,174xe" fillcolor="#f4c5b0" stroked="f" o:allowincell="f" style="position:absolute;left:4921;top:7341;width:1239;height:453;mso-wrap-style:none;v-text-anchor:middle;rotation:345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475,174" path="m235,174l282,170l329,165l372,160l405,151l433,137l456,123l470,104l475,90l470,71l456,52l438,38l405,24l372,14l329,5l287,0l240,0l188,0l146,5l104,14l71,24l38,33l19,52l5,66l0,85l5,99l14,118l38,132l66,146l104,155l141,165l188,170l235,174e" stroked="t" o:allowincell="f" style="position:absolute;left:4922;top:7342;width:1187;height:434;mso-wrap-style:none;v-text-anchor:middle;rotation:347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217,212" path="m108,0l85,0l66,9l47,19l33,33l19,47l10,66l5,85l0,108l5,127l10,146l19,165l33,183l47,193l66,207l85,212l108,212l127,212l151,207l170,193l184,183l198,165l207,146l212,127l217,108l212,85l207,66l198,47l184,33l170,19l151,9l127,0l108,0xe" fillcolor="#f4c5b0" stroked="f" o:allowincell="f" style="position:absolute;left:4496;top:4852;width:541;height:529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217,212" path="m108,0l85,0l66,9l47,19l33,33l19,47l10,66l5,85l0,108l5,127l10,146l19,165l33,183l47,193l66,207l85,212l108,212l127,212l151,207l170,193l184,183l198,165l207,146l212,127l217,108l212,85l207,66l198,47l184,33l170,19l151,9l127,0l108,0e" stroked="t" o:allowincell="f" style="position:absolute;left:4496;top:4852;width:541;height:529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677,56" path="m160,0l517,0l531,14l555,23l578,28l607,33l635,38l658,42l672,47l677,56l0,56l9,47l23,42l47,38l75,33l103,28l127,19l150,9l160,0xe" fillcolor="#b3b3a2" stroked="f" o:allowincell="f" style="position:absolute;left:6296;top:3040;width:1691;height:139;mso-wrap-style:none;v-text-anchor:middle">
                      <v:fill o:detectmouseclick="t" type="solid" color2="#4c4c5d"/>
                      <v:stroke color="#3465a4" joinstyle="round" endcap="flat"/>
                      <w10:wrap type="topAndBottom"/>
                    </v:shape>
                    <v:shape id="shape_0" coordsize="677,56" path="m160,0l517,0l531,14l555,23l578,28l607,33l635,38l658,42l672,47l677,56l0,56l9,47l23,42l47,38l75,33l103,28l127,19l150,9l160,0e" stroked="t" o:allowincell="f" style="position:absolute;left:6296;top:3040;width:1691;height:139;mso-wrap-style:none;v-text-anchor:middle">
                      <v:fill o:detectmouseclick="t" on="false"/>
                      <v:stroke color="#25221e" joinstyle="round" endcap="flat"/>
                      <w10:wrap type="topAndBottom"/>
                    </v:shape>
                    <v:shape id="shape_0" coordsize="19,14" path="m0,10l0,0l19,5l19,14l0,10xe" fillcolor="#231f1c" stroked="f" o:allowincell="f" style="position:absolute;left:6366;top:1132;width:46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4" path="m0,9l4,0l23,0l18,14l0,9xe" fillcolor="#231f1c" stroked="f" o:allowincell="f" style="position:absolute;left:6191;top:1122;width:56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6026;top:1110;width:46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24,10" path="m0,10l0,0l24,0l19,10l0,10xe" fillcolor="#231f1c" stroked="f" o:allowincell="f" style="position:absolute;left:5848;top:1097;width:59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4" path="m0,9l0,0l19,5l19,14l0,9xe" fillcolor="#231f1c" stroked="f" o:allowincell="f" style="position:absolute;left:5683;top:1075;width:47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4" path="m0,10l0,0l23,0l19,14l0,10xe" fillcolor="#231f1c" stroked="f" o:allowincell="f" style="position:absolute;left:5508;top:1062;width:57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5343;top:1050;width:47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24,9" path="m0,9l0,0l24,0l19,9l0,9xe" fillcolor="#231f1c" stroked="f" o:allowincell="f" style="position:absolute;left:5166;top:1040;width:59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,14" path="m0,10l0,0l18,5l18,14l0,10xe" fillcolor="#231f1c" stroked="f" o:allowincell="f" style="position:absolute;left:5003;top:1015;width:44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4" path="m0,9l0,0l19,4l19,14l0,9xe" fillcolor="#231f1c" stroked="f" o:allowincell="f" style="position:absolute;left:4826;top:1005;width:46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4661;top:992;width:46;height:2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4486;top:980;width:44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19,14" path="m0,9l0,0l19,4l19,14l0,9xe" fillcolor="#231f1c" stroked="f" o:allowincell="f" style="position:absolute;left:4321;top:957;width:46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4" path="m0,9l0,0l19,5l19,14l0,9xe" fillcolor="#231f1c" stroked="f" o:allowincell="f" style="position:absolute;left:4143;top:945;width:47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3978;top:932;width:47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3803;top:922;width:47;height:2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19,14" path="m0,10l0,0l19,5l19,14l0,10xe" fillcolor="#231f1c" stroked="f" o:allowincell="f" style="position:absolute;left:3638;top:897;width:47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5" path="m0,10l0,0l19,5l19,15l0,10xe" fillcolor="#231f1c" stroked="f" o:allowincell="f" style="position:absolute;left:3461;top:885;width:46;height:3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9" path="m0,9l5,0l23,0l23,9l0,9xe" fillcolor="#231f1c" stroked="f" o:allowincell="f" style="position:absolute;left:3286;top:875;width:56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3121;top:862;width:46;height:2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24,14" path="m0,9l5,0l24,4l24,14l0,9xe" fillcolor="#231f1c" stroked="f" o:allowincell="f" style="position:absolute;left:2943;top:840;width:59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4,14" path="m0,5l0,9l14,14l14,5l0,0l0,5xe" fillcolor="#231f1c" stroked="f" o:allowincell="f" style="position:absolute;left:2791;top:827;width:34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8" path="m19,9l14,18l0,9l0,0l19,9xe" fillcolor="#231f1c" stroked="f" o:allowincell="f" style="position:absolute;left:2768;top:805;width:47;height:4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9l19,19l0,9l5,0l19,9xe" fillcolor="#231f1c" stroked="f" o:allowincell="f" style="position:absolute;left:2921;top:875;width:46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9l19,19l0,9l5,0l24,9xe" fillcolor="#231f1c" stroked="f" o:allowincell="f" style="position:absolute;left:3073;top:945;width:59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10l19,19l0,10l5,0l24,10xe" fillcolor="#231f1c" stroked="f" o:allowincell="f" style="position:absolute;left:3226;top:1015;width:59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8" path="m19,9l14,18l0,9l5,0l19,9xe" fillcolor="#231f1c" stroked="f" o:allowincell="f" style="position:absolute;left:3391;top:1087;width:46;height:4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9l19,19l0,9l5,0l24,9xe" fillcolor="#231f1c" stroked="f" o:allowincell="f" style="position:absolute;left:3543;top:1157;width:59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9l19,19l0,9l5,0l24,9xe" fillcolor="#231f1c" stroked="f" o:allowincell="f" style="position:absolute;left:3696;top:1227;width:59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10l14,19l0,10l0,0l19,10xe" fillcolor="#231f1c" stroked="f" o:allowincell="f" style="position:absolute;left:3861;top:1297;width:46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10l19,19l0,10l5,0l19,10xe" fillcolor="#231f1c" stroked="f" o:allowincell="f" style="position:absolute;left:4013;top:1367;width:47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9" path="m23,9l18,19l0,9l4,0l23,9xe" fillcolor="#231f1c" stroked="f" o:allowincell="f" style="position:absolute;left:4168;top:1440;width:57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9" path="m23,9l19,19l0,9l4,0l23,9xe" fillcolor="#231f1c" stroked="f" o:allowincell="f" style="position:absolute;left:4321;top:1510;width:56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,19" path="m18,10l14,19l0,10l0,0l18,10xe" fillcolor="#231f1c" stroked="f" o:allowincell="f" style="position:absolute;left:4486;top:1580;width:44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9" path="m23,10l19,19l0,10l4,0l23,10xe" fillcolor="#231f1c" stroked="f" o:allowincell="f" style="position:absolute;left:4638;top:1650;width:57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,19" path="m23,9l19,19l0,9l5,0l23,9xe" fillcolor="#231f1c" stroked="f" o:allowincell="f" style="position:absolute;left:4791;top:1722;width:56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9l19,19l0,9l5,0l24,9xe" fillcolor="#231f1c" stroked="f" o:allowincell="f" style="position:absolute;left:4943;top:1792;width:59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10l19,19l0,10l5,0l19,10xe" fillcolor="#231f1c" stroked="f" o:allowincell="f" style="position:absolute;left:5108;top:1862;width:47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10l19,19l0,10l5,0l24,10xe" fillcolor="#231f1c" stroked="f" o:allowincell="f" style="position:absolute;left:5261;top:1932;width:59;height:4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9l19,19l0,9l5,0l24,9xe" fillcolor="#231f1c" stroked="f" o:allowincell="f" style="position:absolute;left:5413;top:2005;width:59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9l14,19l0,9l0,0l19,9xe" fillcolor="#231f1c" stroked="f" o:allowincell="f" style="position:absolute;left:5578;top:2075;width:47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,19" path="m19,10l19,19l0,10l5,0l19,10xe" fillcolor="#231f1c" stroked="f" o:allowincell="f" style="position:absolute;left:5731;top:2145;width:46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,19" path="m24,10l19,19l0,10l5,0l24,10xe" fillcolor="#231f1c" stroked="f" o:allowincell="f" style="position:absolute;left:5883;top:2215;width:59;height: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5,14" path="m15,9l15,4l5,0l0,9l15,14l15,9xe" fillcolor="#231f1c" stroked="f" o:allowincell="f" style="position:absolute;left:6036;top:2287;width:36;height: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28,84" path="m0,42l0,37l0,32l0,32l5,28l5,28l10,23l15,23l19,23l137,0l410,0l410,0l414,0l419,0l419,0l424,4l424,4l428,4l428,9l428,75l428,80l424,80l424,80l419,80l419,84l414,84l410,84l410,84l137,84l19,65l15,65l10,61l5,61l5,56l0,56l0,51l0,47l0,42xe" fillcolor="#ddddde" stroked="f" o:allowincell="f" style="position:absolute;left:4448;top:3700;width:1069;height:209;mso-wrap-style:none;v-text-anchor:middle">
                      <v:fill o:detectmouseclick="t" type="solid" color2="#222221"/>
                      <v:stroke color="#3465a4" joinstyle="round" endcap="flat"/>
                      <w10:wrap type="topAndBottom"/>
                    </v:shape>
                    <v:shape id="shape_0" coordsize="428,84" path="m0,42l0,37l0,32l5,28l10,23l15,23l19,23l137,0l410,0l414,0l419,0l424,4l428,4l428,9l428,75l428,80l424,80l419,80l419,84l414,84l410,84l137,84l19,65l15,65l10,61l5,61l5,56l0,56l0,51l0,47l0,42e" stroked="t" o:allowincell="f" style="position:absolute;left:4448;top:3700;width:1069;height:209;mso-wrap-style:none;v-text-anchor:middle">
                      <v:fill o:detectmouseclick="t" on="false"/>
                      <v:stroke color="#25221e" joinstyle="round" endcap="flat"/>
                      <w10:wrap type="topAndBottom"/>
                    </v:shape>
                    <v:shape id="shape_0" path="m0,0l0,5l0,10l0,0xe" fillcolor="#231f1c" stroked="f" o:allowincell="f" style="position:absolute;left:4448;top:3792;width:2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24,10" path="m424,5l424,0l0,0l0,10l424,10l424,5xe" fillcolor="#231f1c" stroked="f" o:allowincell="f" style="position:absolute;left:4448;top:3792;width:1059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,10" path="m0,10l4,10l4,5l4,0l0,0l0,10xe" fillcolor="#231f1c" stroked="f" o:allowincell="f" style="position:absolute;left:5508;top:3792;width:9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3,38" path="m0,38l4,24l14,24l18,19l28,19l37,19l42,19l51,19l61,14l70,14l70,28l75,24l80,14l84,14l94,9l103,9l112,9l117,9l127,9l136,5l141,5l145,24l150,24l150,5l155,5l160,5l160,5l164,5l169,5l169,0l174,0l178,0l183,24l75,24l70,28l0,38xe" fillcolor="#b3b2b2" stroked="f" o:allowincell="f" style="position:absolute;left:4603;top:3640;width:457;height:94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shape>
                    <v:shape id="shape_0" coordsize="183,38" path="m0,38l4,24l14,24l18,19l28,19l37,19l42,19l51,19l61,14l70,14l70,28l75,24l80,14l84,14l94,9l103,9l112,9l117,9l127,9l136,5l141,5l145,24l150,24l150,5l155,5l160,5l164,5l169,5l169,0l174,0l178,0l183,24l75,24l70,28l0,38e" stroked="t" o:allowincell="f" style="position:absolute;left:4603;top:3640;width:457;height:94;mso-wrap-style:none;v-text-anchor:middle">
                      <v:fill o:detectmouseclick="t" on="false"/>
                      <v:stroke color="#25221e" joinstyle="round" endcap="flat"/>
                      <w10:wrap type="topAndBottom"/>
                    </v:shape>
                    <v:shape id="shape_0" coordsize="109,184" path="m0,19l10,19l24,14l33,14l47,9l57,9l71,5l80,5l94,0l99,14l104,23l109,38l109,47l109,56l109,66l109,80l109,89l61,184l0,19xe" fillcolor="#3a3734" stroked="f" o:allowincell="f" style="position:absolute;left:1321;top:4405;width:271;height:459;mso-wrap-style:none;v-text-anchor:middle">
                      <v:fill o:detectmouseclick="t" type="solid" color2="#c5c8cb"/>
                      <v:stroke color="#3465a4" joinstyle="round" endcap="flat"/>
                      <w10:wrap type="topAndBottom"/>
                    </v:shape>
                    <v:shape id="shape_0" coordsize="109,184" path="m0,19l10,19l24,14l33,14l47,9l57,9l71,5l80,5l94,0l99,14l104,23l109,38l109,47l109,56l109,66l109,80l109,89l61,184l0,19e" stroked="t" o:allowincell="f" style="position:absolute;left:1321;top:4405;width:271;height:459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93,250" path="m24,235l61,250l108,231l155,212l160,146l193,122l184,9l137,0l0,52l24,235xe" fillcolor="#3a3734" stroked="f" o:allowincell="f" style="position:absolute;left:1486;top:5005;width:481;height:624;mso-wrap-style:none;v-text-anchor:middle">
                      <v:fill o:detectmouseclick="t" type="solid" color2="#c5c8cb"/>
                      <v:stroke color="#3465a4" joinstyle="round" endcap="flat"/>
                      <w10:wrap type="topAndBottom"/>
                    </v:shape>
                    <v:shape id="shape_0" coordsize="193,250" path="m24,235l61,250l108,231l155,212l160,146l193,122l184,9l137,0l0,52l24,235e" stroked="t" o:allowincell="f" style="position:absolute;left:1486;top:5005;width:481;height:62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46,315" path="m0,99l4,89l14,75l19,61l28,51l33,37l42,28l47,14l56,0l61,4l70,9l75,19l84,28l94,47l108,70l122,108l146,155l146,301l66,315l9,207l0,99xe" fillcolor="#807f7e" stroked="f" o:allowincell="f" style="position:absolute;left:1463;top:4617;width:364;height:787;mso-wrap-style:none;v-text-anchor:middle">
                      <v:fill o:detectmouseclick="t" type="solid" color2="#7f8081"/>
                      <v:stroke color="#3465a4" joinstyle="round" endcap="flat"/>
                      <w10:wrap type="topAndBottom"/>
                    </v:shape>
                    <v:shape id="shape_0" coordsize="146,315" path="m0,99l4,89l14,75l19,61l28,51l33,37l42,28l47,14l56,0l61,4l70,9l75,19l84,28l94,47l108,70l122,108l146,155l146,301l66,315l9,207l0,99e" stroked="t" o:allowincell="f" style="position:absolute;left:1463;top:4617;width:364;height:787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353,819" path="m0,14l28,5l56,0l80,5l108,10l132,24l155,38l179,62l202,85l240,137l277,203l306,278l329,358l343,438l353,513l353,589l343,659l334,692l324,721l310,744l291,768l273,786l249,805l226,815l197,819l19,815l19,716l14,617l14,513l9,415l5,316l5,212l0,113l0,14xe" fillcolor="#0072ba" stroked="f" o:allowincell="f" style="position:absolute;left:1181;top:2380;width:881;height:2046;mso-wrap-style:none;v-text-anchor:middle">
                      <v:fill o:detectmouseclick="t" type="solid" color2="#ff8d45"/>
                      <v:stroke color="#3465a4" joinstyle="round" endcap="flat"/>
                      <w10:wrap type="topAndBottom"/>
                    </v:shape>
                    <v:shape id="shape_0" coordsize="353,819" path="m0,14l28,5l56,0l80,5l108,10l132,24l155,38l179,62l202,85l240,137l277,203l306,278l329,358l343,438l353,513l353,589l343,659l334,692l324,721l310,744l291,768l273,786l249,805l226,815l197,819l19,815l19,716l14,617l14,513l9,415l5,316l5,212l0,113l0,14e" stroked="t" o:allowincell="f" style="position:absolute;left:1181;top:2380;width:881;height:2046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292,843" path="m0,5l19,0l38,0l52,5l71,14l109,47l142,90l175,146l207,207l236,278l254,349l273,429l287,504l292,579l292,650l287,683l283,711l273,739l264,767l250,791l236,810l217,829l198,843l19,838l19,735l15,631l15,523l10,419l5,316l5,212l0,108l0,5xe" fillcolor="#a6a5a5" stroked="f" o:allowincell="f" style="position:absolute;left:1156;top:2345;width:729;height:2106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shape>
                    <v:shape id="shape_0" coordsize="292,843" path="m0,5l19,0l38,0l52,5l71,14l109,47l142,90l175,146l207,207l236,278l254,349l273,429l287,504l292,579l292,650l287,683l283,711l273,739l264,767l250,791l236,810l217,829l198,843l19,838l19,735l15,631l15,523l10,419l5,316l5,212l0,108l0,5e" stroked="t" o:allowincell="f" style="position:absolute;left:1156;top:2345;width:729;height:2106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221,837" path="m0,0l33,18l66,51l94,89l122,141l151,197l174,259l193,329l207,395l217,466l221,536l221,602l212,663l198,720l179,767l165,790l146,809l127,823l108,837l19,833l14,729l14,626l10,522l10,419l5,310l5,207l0,103l0,0xe" fillcolor="#231f1c" stroked="f" o:allowincell="f" style="position:absolute;left:1168;top:2370;width:552;height:209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21,837" path="m0,0l33,18l66,51l94,89l122,141l151,197l174,259l193,329l207,395l217,466l221,536l221,602l212,663l198,720l179,767l165,790l146,809l127,823l108,837l19,833l14,729l14,626l10,522l10,419l5,310l5,207l0,103l0,0e" stroked="t" o:allowincell="f" style="position:absolute;left:1168;top:2370;width:552;height:2091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677,212" path="m0,94l5,108l10,117l19,127l33,136l66,155l108,174l160,188l217,197l282,207l348,212l419,207l480,202l536,197l583,183l626,169l654,150l663,141l673,132l677,122l677,113l673,103l668,89l659,80l645,70l612,52l569,33l518,19l461,9l395,0l329,0l259,0l198,4l141,9l94,23l52,37l24,56l14,66l5,75l0,85l0,94xe" fillcolor="#f4c5b0" stroked="f" o:allowincell="f" style="position:absolute;left:2556;top:3287;width:1691;height:529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677,212" path="m0,94l5,108l10,117l19,127l33,136l66,155l108,174l160,188l217,197l282,207l348,212l419,207l480,202l536,197l583,183l626,169l654,150l663,141l673,132l677,122l677,113l673,103l668,89l659,80l645,70l612,52l569,33l518,19l461,9l395,0l329,0l259,0l198,4l141,9l94,23l52,37l24,56l14,66l5,75l0,85l0,94e" stroked="t" o:allowincell="f" style="position:absolute;left:2556;top:3287;width:1691;height:529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268,645" path="m61,0l47,5l37,14l28,23l23,38l9,75l0,118l0,169l0,226l9,287l18,353l37,419l56,475l79,527l103,569l131,607l155,631l169,635l183,640l192,645l206,640l216,635l225,631l235,617l244,602l258,569l263,522l268,471l268,414l258,353l244,287l230,226l206,165l188,113l159,70l136,38l108,14l98,5l84,0l70,0l61,0xe" fillcolor="#f4c5b0" stroked="f" o:allowincell="f" style="position:absolute;left:2028;top:1957;width:669;height:1612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268,645" path="m61,0l47,5l37,14l28,23l23,38l9,75l0,118l0,169l0,226l9,287l18,353l37,419l56,475l79,527l103,569l131,607l155,631l169,635l183,640l192,645l206,640l216,635l225,631l235,617l244,602l258,569l263,522l268,471l268,414l258,353l244,287l230,226l206,165l188,113l159,70l136,38l108,14l98,5l84,0l70,0l61,0e" stroked="t" o:allowincell="f" style="position:absolute;left:2028;top:1957;width:669;height:1612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60,160" path="m127,146l113,156l99,160l80,160l66,160l52,156l38,151l24,141l15,127l5,113l0,99l0,80l0,66l5,52l10,38l19,24l33,14l47,5l62,0l80,0l95,0l109,5l123,14l137,24l146,33l156,47l160,61l160,80l160,94l156,108l146,123l137,137l127,146xe" fillcolor="#f4c5b0" stroked="f" o:allowincell="f" style="position:absolute;left:2426;top:3310;width:399;height:399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160,160" path="m127,146l113,156l99,160l80,160l66,160l52,156l38,151l24,141l15,127l5,113l0,99l0,80l0,66l5,52l10,38l19,24l33,14l47,5l62,0l80,0l95,0l109,5l123,14l137,24l146,33l156,47l160,61l160,80l160,94l156,108l146,123l137,137l127,146e" stroked="t" o:allowincell="f" style="position:absolute;left:2426;top:3310;width:399;height:399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513,597" path="m254,597l282,597l306,593l334,583l357,574l376,564l400,546l419,531l437,513l470,466l494,414l503,386l508,357l513,329l513,301l513,268l508,240l503,211l494,183l470,131l437,89l419,70l400,51l376,37l357,23l334,14l306,4l282,0l254,0l230,0l202,4l179,14l155,23l132,37l113,51l94,70l75,89l42,131l19,183l9,211l5,240l0,268l0,301l0,329l5,357l9,386l19,414l42,466l75,513l94,531l113,546l132,564l155,574l179,583l202,593l230,597l254,597xe" fillcolor="#f4c5b0" stroked="f" o:allowincell="f" style="position:absolute;left:1533;top:322;width:1282;height:1492;mso-wrap-style:none;v-text-anchor:middle">
                      <v:fill o:detectmouseclick="t" type="solid" color2="#0b3a4f"/>
                      <v:stroke color="#3465a4" joinstyle="round" endcap="flat"/>
                      <w10:wrap type="topAndBottom"/>
                    </v:shape>
                    <v:shape id="shape_0" coordsize="513,597" path="m254,597l282,597l306,593l334,583l357,574l376,564l400,546l419,531l437,513l470,466l494,414l503,386l508,357l513,329l513,301l513,268l508,240l503,211l494,183l470,131l437,89l419,70l400,51l376,37l357,23l334,14l306,4l282,0l254,0l230,0l202,4l179,14l155,23l132,37l113,51l94,70l75,89l42,131l19,183l9,211l5,240l0,268l0,301l0,329l5,357l9,386l19,414l42,466l75,513l94,531l113,546l132,564l155,574l179,583l202,593l230,597l254,597e" stroked="t" o:allowincell="f" style="position:absolute;left:1533;top:322;width:1282;height:1492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79,174" path="m90,0l109,0l123,4l137,14l151,23l160,37l170,51l174,70l179,84l174,103l170,122l160,136l151,150l137,160l123,169l109,174l90,174l71,174l57,169l38,160l29,150l15,136l10,122l0,103l0,84l0,70l10,51l15,37l29,23l38,14l57,4l71,0l90,0xe" fillcolor="#231f1c" stroked="f" o:allowincell="f" style="position:absolute;left:4448;top:7395;width:447;height:4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9,174" path="m90,0l109,0l123,4l137,14l151,23l160,37l170,51l174,70l179,84l174,103l170,122l160,136l151,150l137,160l123,169l109,174l90,174l71,174l57,169l38,160l29,150l15,136l10,122l0,103l0,84l0,70l10,51l15,37l29,23l38,14l57,4l71,0l90,0e" stroked="t" o:allowincell="f" style="position:absolute;left:4448;top:7395;width:447;height:43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74,174" path="m89,0l103,0l122,5l136,14l150,24l159,38l169,52l174,71l174,85l174,104l169,123l159,137l150,151l136,160l122,170l103,174l89,174l70,174l51,170l37,160l23,151l14,137l4,123l0,104l0,85l0,71l4,52l14,38l23,24l37,14l51,5l70,0l89,0xe" fillcolor="#231f1c" stroked="f" o:allowincell="f" style="position:absolute;left:958;top:7405;width:434;height:4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4,174" path="m89,0l103,0l122,5l136,14l150,24l159,38l169,52l174,71l174,85l174,104l169,123l159,137l150,151l136,160l122,170l103,174l89,174l70,174l51,170l37,160l23,151l14,137l4,123l0,104l0,85l0,71l4,52l14,38l23,24l37,14l51,5l70,0l89,0e" stroked="t" o:allowincell="f" style="position:absolute;left:958;top:7405;width:434;height:43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74,174" path="m90,0l109,0l123,5l137,14l151,23l160,38l170,52l174,71l174,85l174,103l170,122l160,136l151,151l137,160l123,169l109,174l90,174l71,174l52,169l38,160l29,151l15,136l5,122l0,103l0,85l0,71l5,52l15,38l29,23l38,14l52,5l71,0l90,0xe" fillcolor="#231f1c" stroked="f" o:allowincell="f" style="position:absolute;left:3696;top:6617;width:434;height:4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4,174" path="m90,0l109,0l123,5l137,14l151,23l160,38l170,52l174,71l174,85l174,103l170,122l160,136l151,151l137,160l123,169l109,174l90,174l71,174l52,169l38,160l29,151l15,136l5,122l0,103l0,85l0,71l5,52l15,38l29,23l38,14l52,5l71,0l90,0e" stroked="t" o:allowincell="f" style="position:absolute;left:3696;top:6617;width:434;height:43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74,174" path="m89,0l103,0l122,5l136,14l150,24l160,38l169,52l174,71l174,85l174,104l169,123l160,137l150,151l136,160l122,170l103,174l89,174l70,174l51,170l37,160l23,151l14,137l4,123l0,104l0,85l0,71l4,52l14,38l23,24l37,14l51,5l70,0l89,0xe" fillcolor="#231f1c" stroked="f" o:allowincell="f" style="position:absolute;left:2733;top:7687;width:434;height:43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4,174" path="m89,0l103,0l122,5l136,14l150,24l160,38l169,52l174,71l174,85l174,104l169,123l160,137l150,151l136,160l122,170l103,174l89,174l70,174l51,170l37,160l23,151l14,137l4,123l0,104l0,85l0,71l4,52l14,38l23,24l37,14l51,5l70,0l89,0e" stroked="t" o:allowincell="f" style="position:absolute;left:2733;top:7687;width:434;height:434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79,179" path="m89,0l108,4l122,9l136,18l151,28l160,42l169,56l174,70l179,89l174,108l169,122l160,141l151,150l136,164l122,169l108,179l89,179l71,179l56,169l38,164l28,150l14,141l9,122l5,108l0,89l5,70l9,56l14,42l28,28l38,18l56,9l71,4l89,0xe" fillcolor="#231f1c" stroked="f" o:allowincell="f" style="position:absolute;left:1768;top:6630;width:447;height:44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9,179" path="m89,0l108,4l122,9l136,18l151,28l160,42l169,56l174,70l179,89l174,108l169,122l160,141l151,150l136,164l122,169l108,179l89,179l71,179l56,169l38,164l28,150l14,141l9,122l5,108l0,89l5,70l9,56l14,42l28,28l38,18l56,9l71,4l89,0e" stroked="t" o:allowincell="f" style="position:absolute;left:1768;top:6630;width:447;height:446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104,155" path="m104,4l85,0l66,0l52,4l38,9l28,18l19,28l10,42l5,56l0,70l0,84l0,98l5,112l14,127l24,136l38,145l52,155l104,4xe" fillcolor="#231f1c" stroked="f" o:allowincell="f" style="position:absolute;left:2473;top:6595;width:259;height:38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875,363" path="m875,301l847,245l804,203l762,165l710,137l658,118l602,99l546,85l489,76l372,57l254,43l146,24l52,0l0,151l113,179l230,198l348,212l461,226l513,236l560,250l602,264l640,278l673,297l696,316l715,339l729,363l875,301xe" fillcolor="#231f1c" stroked="f" o:allowincell="f" style="position:absolute;left:2603;top:6605;width:2187;height:90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51,109" path="m0,62l9,76l24,90l33,99l47,104l61,109l75,109l89,109l104,104l118,95l127,85l136,76l146,62l151,48l151,33l151,19l146,0l0,62xe" fillcolor="#231f1c" stroked="f" o:allowincell="f" style="position:absolute;left:4426;top:7357;width:376;height:27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08,150" path="m56,150l75,141l89,131l99,122l103,108l108,94l108,80l103,61l99,51l94,37l85,23l75,14l61,9l47,4l33,0l14,0l0,9l56,150xe" fillcolor="#231f1c" stroked="f" o:allowincell="f" style="position:absolute;left:3003;top:6547;width:269;height:37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809,386" path="m151,386l165,358l184,330l203,311l231,287l264,273l301,259l344,245l391,235l490,217l598,198l649,188l706,174l758,160l809,141l753,0l711,14l668,24l621,33l569,42l466,61l358,80l301,94l250,108l198,132l151,155l104,188l62,231l29,278l0,339l151,386xe" fillcolor="#231f1c" stroked="f" o:allowincell="f" style="position:absolute;left:1121;top:6570;width:2021;height:96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55,104" path="m4,0l0,14l0,33l4,47l9,61l18,75l28,85l42,94l56,99l70,104l84,104l98,99l113,99l127,89l136,80l145,66l155,47l4,0xe" fillcolor="#231f1c" stroked="f" o:allowincell="f" style="position:absolute;left:1111;top:7417;width:386;height:25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0,80" path="m160,80l156,61l151,47l146,32l132,18l109,4l80,0l66,0l52,4l38,9l29,18l15,32l10,47l5,61l0,80l160,80xe" fillcolor="#231f1c" stroked="f" o:allowincell="f" style="position:absolute;left:2743;top:6795;width:399;height:19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0,263" path="m80,263l160,263l160,0l0,0l0,263l80,263xe" fillcolor="#231f1c" stroked="f" o:allowincell="f" style="position:absolute;left:2743;top:6995;width:399;height:65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0,80" path="m0,0l5,19l10,33l15,47l29,61l38,66l52,75l66,75l80,80l95,75l109,75l123,66l132,61l146,47l151,33l156,19l160,0l0,0xe" fillcolor="#231f1c" stroked="f" o:allowincell="f" style="position:absolute;left:2743;top:7652;width:399;height:19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27,141" path="m33,0l19,14l10,28l5,42l0,57l0,71l5,85l10,99l19,113l38,132l66,141l80,141l94,141l113,137l127,127l33,0xe" fillcolor="#231f1c" stroked="f" o:allowincell="f" style="position:absolute;left:1803;top:6652;width:317;height:35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19,193" path="m419,38l381,33l339,29l292,14l240,5l184,0l127,0l94,10l61,19l28,33l0,52l94,179l108,170l118,165l132,160l141,156l179,156l216,160l259,170l311,179l362,189l419,193l419,38xe" fillcolor="#231f1c" stroked="f" o:allowincell="f" style="position:absolute;left:1886;top:6522;width:1046;height:48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80,155" path="m0,155l19,155l33,151l47,141l61,132l66,118l75,108l75,94l80,75l75,47l61,23l47,14l33,5l19,0l0,0l0,155xe" fillcolor="#231f1c" stroked="f" o:allowincell="f" style="position:absolute;left:2933;top:6617;width:199;height:38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22,141" path="m0,127l14,137l28,141l42,141l61,141l84,132l108,113l112,99l122,85l122,71l122,57l122,42l117,28l108,14l94,0l0,127xe" fillcolor="#231f1c" stroked="f" o:allowincell="f" style="position:absolute;left:3733;top:6652;width:304;height:35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57,193" path="m0,193l62,189l118,179l174,170l226,160l268,156l311,160l325,160l334,165l348,170l363,179l457,52l424,33l391,19l358,10l325,0l264,0l203,5l146,14l94,29l43,33l0,38l0,193xe" fillcolor="#231f1c" stroked="f" o:allowincell="f" style="position:absolute;left:2826;top:6522;width:1141;height:48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80,155" path="m80,0l62,0l47,5l33,14l24,23l15,38l5,47l5,61l0,75l5,94l5,108l15,118l24,132l33,141l47,151l62,155l80,155l80,0xe" fillcolor="#231f1c" stroked="f" o:allowincell="f" style="position:absolute;left:2626;top:6617;width:199;height:387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729,320" path="m729,306l711,259l682,216l645,184l607,155l565,132l518,113l471,99l419,89l316,71l207,52l156,42l104,33l57,19l15,0l0,38l47,56l95,71l146,80l203,89l306,108l410,127l461,136l504,151l546,169l588,188l621,212l650,245l673,278l692,320l729,306xe" fillcolor="#95999d" stroked="f" o:allowincell="f" style="position:absolute;left:2743;top:6617;width:1822;height:799;mso-wrap-style:none;v-text-anchor:middle">
                      <v:fill o:detectmouseclick="t" type="solid" color2="#6a6662"/>
                      <v:stroke color="#3465a4" joinstyle="round" endcap="flat"/>
                      <w10:wrap type="topAndBottom"/>
                    </v:shape>
                    <v:shape id="shape_0" coordsize="729,320" path="m38,320l56,278l80,245l108,212l146,188l183,169l226,151l273,136l320,127l423,108l531,89l583,80l635,71l682,56l729,38l715,0l673,19l625,33l574,42l522,52l419,71l310,89l263,99l212,113l165,132l122,155l85,184l52,216l23,259l0,306l38,320xe" fillcolor="#95999d" stroked="f" o:allowincell="f" style="position:absolute;left:1298;top:6617;width:1822;height:799;mso-wrap-style:none;v-text-anchor:middle">
                      <v:fill o:detectmouseclick="t" type="solid" color2="#6a6662"/>
                      <v:stroke color="#3465a4" joinstyle="round" endcap="flat"/>
                      <w10:wrap type="topAndBottom"/>
                    </v:shape>
                    <v:shape id="shape_0" coordsize="38,264" path="m19,264l38,264l38,0l0,0l0,264l19,264xe" fillcolor="#95999d" stroked="f" o:allowincell="f" style="position:absolute;left:2873;top:6757;width:94;height:659;mso-wrap-style:none;v-text-anchor:middle">
                      <v:fill o:detectmouseclick="t" type="solid" color2="#6a6662"/>
                      <v:stroke color="#3465a4" joinstyle="round" endcap="flat"/>
                      <w10:wrap type="topAndBottom"/>
                    </v:shape>
                    <v:shape id="shape_0" coordsize="386,75" path="m386,37l339,32l296,23l245,14l198,4l146,0l99,0l75,4l47,14l24,23l0,42l24,70l42,56l61,51l85,42l104,37l146,37l193,42l240,51l287,61l334,70l386,75l386,37xe" fillcolor="#95999d" stroked="f" o:allowincell="f" style="position:absolute;left:2003;top:6595;width:964;height:186;mso-wrap-style:none;v-text-anchor:middle">
                      <v:fill o:detectmouseclick="t" type="solid" color2="#6a6662"/>
                      <v:stroke color="#3465a4" joinstyle="round" endcap="flat"/>
                      <w10:wrap type="topAndBottom"/>
                    </v:shape>
                    <v:shape id="shape_0" coordsize="419,75" path="m0,75l52,70l109,61l165,51l217,42l269,37l316,42l334,42l358,51l377,61l396,70l419,42l396,23l372,14l344,4l316,0l264,0l212,4l156,14l104,23l52,32l0,37l0,75xe" fillcolor="#95999d" stroked="f" o:allowincell="f" style="position:absolute;left:2861;top:6595;width:1046;height:186;mso-wrap-style:none;v-text-anchor:middle">
                      <v:fill o:detectmouseclick="t" type="solid" color2="#6a6662"/>
                      <v:stroke color="#3465a4" joinstyle="round" endcap="flat"/>
                      <w10:wrap type="topAndBottom"/>
                    </v:shape>
                    <v:shape id="shape_0" coordsize="236,127" path="m127,5l151,9l174,14l193,24l207,33l221,47l231,57l236,71l236,80l231,94l221,104l207,113l193,118l174,122l156,127l132,127l109,122l85,118l62,113l43,104l29,94l15,80l5,71l0,57l0,47l5,33l15,24l29,14l43,9l62,5l85,0l104,0l127,5xe" fillcolor="#231f1c" stroked="f" o:allowincell="f" style="position:absolute;left:3578;top:6170;width:589;height:316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6,127" path="m127,5l151,9l174,14l193,24l207,33l221,47l231,57l236,71l236,80l231,94l221,104l207,113l193,118l174,122l156,127l132,127l109,122l85,118l62,113l43,104l29,94l15,80l5,71l0,57l0,47l5,33l15,24l29,14l43,9l62,5l85,0l104,0l127,5e" stroked="t" o:allowincell="f" style="position:absolute;left:3578;top:6170;width:589;height:316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coordsize="38,5" path="m0,0l38,0l38,0l33,5l29,5l24,5l19,5l14,5l10,5l0,0xe" fillcolor="#231f1c" stroked="f" o:allowincell="f" style="position:absolute;left:2908;top:6770;width:9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66,5" path="m0,0l66,0l61,0l52,0l43,5l38,5l28,5l19,0l10,0l0,0xe" fillcolor="#231f1c" stroked="f" o:allowincell="f" style="position:absolute;left:2873;top:6770;width:16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89,5" path="m66,5l28,5l28,5l24,5l19,5l19,5l14,5l9,5l5,0l0,0l89,0l89,0l85,5l80,5l80,5l75,5l75,5l71,5l66,5xe" fillcolor="#231f1c" stroked="f" o:allowincell="f" style="position:absolute;left:2838;top:6757;width:222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08,5" path="m89,5l23,5l18,5l18,5l14,0l14,0l9,0l4,0l4,0l0,0l108,0l103,0l103,0l98,0l98,0l98,0l94,5l94,5l89,5xe" fillcolor="#231f1c" stroked="f" o:allowincell="f" style="position:absolute;left:2816;top:6757;width:269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23,4" path="m108,4l19,4l19,4l14,4l14,4l10,4l10,4l5,4l0,0l0,0l123,0l123,0l118,4l118,4l118,4l113,4l113,4l108,4l108,4xe" fillcolor="#231f1c" stroked="f" o:allowincell="f" style="position:absolute;left:2791;top:6747;width:306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41,4" path="m127,4l19,4l19,4l14,4l14,0l9,0l9,0l5,0l0,0l0,0l141,0l136,0l136,0l136,0l132,0l132,0l127,4l127,4l127,4xe" fillcolor="#231f1c" stroked="f" o:allowincell="f" style="position:absolute;left:2768;top:6747;width:352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56,5" path="m142,5l19,5l15,5l15,5l10,5l10,5l10,5l5,0l5,0l0,0l156,0l156,0l151,0l151,5l151,5l146,5l146,5l146,5l142,5xe" fillcolor="#231f1c" stroked="f" o:allowincell="f" style="position:absolute;left:2743;top:6735;width:389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9,5" path="m160,5l19,5l14,5l14,0l14,0l9,0l9,0l5,0l5,0l0,0l169,0l169,0l169,0l165,0l165,0l165,0l160,0l160,5l160,5xe" fillcolor="#231f1c" stroked="f" o:allowincell="f" style="position:absolute;left:2721;top:6735;width:42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8,5" path="m174,5l18,5l18,5l14,5l14,5l9,5l9,0l4,0l4,0l0,0l188,0l188,0l183,0l183,0l178,5l178,5l178,5l174,5l174,5xe" fillcolor="#231f1c" stroked="f" o:allowincell="f" style="position:absolute;left:2698;top:6722;width:469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7,9" path="m183,9l14,9l14,4l9,4l9,4l5,4l5,4l5,4l0,4l0,0l197,0l197,4l197,4l193,4l193,4l193,4l188,4l188,4l183,9xe" fillcolor="#231f1c" stroked="f" o:allowincell="f" style="position:absolute;left:2686;top:6712;width:491;height:2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16,4" path="m202,4l14,4l14,4l14,4l9,4l9,4l4,0l4,0l0,0l0,0l216,0l211,0l211,0l211,0l206,4l206,4l206,4l202,4l202,4xe" fillcolor="#231f1c" stroked="f" o:allowincell="f" style="position:absolute;left:2663;top:6712;width:539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1,5" path="m216,5l19,5l14,5l14,5l10,5l10,5l10,5l5,5l5,5l0,0l231,0l231,5l226,5l226,5l226,5l221,5l221,5l221,5l216,5xe" fillcolor="#231f1c" stroked="f" o:allowincell="f" style="position:absolute;left:2638;top:6700;width:577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31,5l15,5l15,5l10,5l10,5l5,0l5,0l5,0l0,0l0,0l0,0l245,0l240,0l240,0l240,0l236,0l236,5l231,5l231,5l231,5xe" fillcolor="#231f1c" stroked="f" o:allowincell="f" style="position:absolute;left:2626;top:6700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36,5l5,5l5,5l5,5l5,5l5,5l0,5l0,5l0,5l0,5l0,0l245,0l245,5l245,5l240,5l240,5l240,5l240,5l240,5l236,5l236,5xe" fillcolor="#231f1c" stroked="f" o:allowincell="f" style="position:absolute;left:2626;top:668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45,5l0,5l0,0l245,0l245,5l245,5l245,5l245,5l245,5l245,5l245,5l245,5l245,5xe" fillcolor="#231f1c" stroked="f" o:allowincell="f" style="position:absolute;left:2626;top:668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2626;top:667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7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65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65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5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5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40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30;width:61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30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1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1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0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60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95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95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8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8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70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57;width:611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5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47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47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3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3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2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22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12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12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00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500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487;width:6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475;width:611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475;width:61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465;width:6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532,4" path="m245,4l0,4l0,0l245,0l245,4xm494,0l532,0l522,0l494,0xe" fillcolor="#231f1c" stroked="f" o:allowincell="f" style="position:absolute;left:2626;top:6465;width:1329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41,5" path="m245,5l0,5l0,0l245,0l245,5xm475,0l541,0l522,5l485,5l475,0xe" fillcolor="#231f1c" stroked="f" o:allowincell="f" style="position:absolute;left:2626;top:6452;width:135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51,5" path="m532,5l494,5l485,5l466,0l551,0l532,5xm245,5l0,5l0,0l245,0l245,5xe" fillcolor="#231f1c" stroked="f" o:allowincell="f" style="position:absolute;left:2626;top:6452;width:137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55,5" path="m541,5l475,5l461,0l555,0l551,5l541,5xm245,5l0,5l0,0l245,0l245,5xe" fillcolor="#231f1c" stroked="f" o:allowincell="f" style="position:absolute;left:2626;top:6440;width:138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55,5" path="m551,5l466,5l452,0l555,0l551,5l551,5xm245,5l0,5l0,0l245,0l245,5xe" fillcolor="#231f1c" stroked="f" o:allowincell="f" style="position:absolute;left:2626;top:6440;width:138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60,4" path="m555,4l461,4l443,0l560,0l555,4xm245,4l0,4l0,0l245,0l245,4xe" fillcolor="#231f1c" stroked="f" o:allowincell="f" style="position:absolute;left:2626;top:6430;width:1399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65,4" path="m555,4l452,4l443,0l438,0l565,0l555,4xm245,4l0,4l0,0l245,0l245,4xe" fillcolor="#231f1c" stroked="f" o:allowincell="f" style="position:absolute;left:2626;top:6430;width:1411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65,5" path="m560,5l443,5l443,5l433,0l565,0l560,5xm245,5l0,5l0,0l245,0l245,5xe" fillcolor="#231f1c" stroked="f" o:allowincell="f" style="position:absolute;left:2626;top:6417;width:1411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0,10" path="m565,10l438,10l428,0l570,0l565,10xm245,10l0,10l0,0l245,0l245,10xe" fillcolor="#231f1c" stroked="f" o:allowincell="f" style="position:absolute;left:2626;top:6405;width:1424;height:24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0,5" path="m565,5l433,5l424,0l570,0l570,0l565,5xm245,5l0,5l0,0l245,0l245,5xe" fillcolor="#231f1c" stroked="f" o:allowincell="f" style="position:absolute;left:2626;top:6405;width:142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0,5" path="m570,5l428,5l424,0l570,0l570,5l570,5xm245,5l0,5l0,0l245,0l245,5xe" fillcolor="#231f1c" stroked="f" o:allowincell="f" style="position:absolute;left:2626;top:6392;width:1424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4,5" path="m570,5l424,5l419,0l574,0l570,5xm245,5l0,5l0,0l245,0l245,5xe" fillcolor="#231f1c" stroked="f" o:allowincell="f" style="position:absolute;left:2626;top:6392;width:1434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4,4" path="m570,4l424,4l414,0l574,0l570,4xm245,4l0,4l0,0l245,0l245,4xe" fillcolor="#231f1c" stroked="f" o:allowincell="f" style="position:absolute;left:2626;top:6382;width:1434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4,4" path="m574,4l419,4l410,0l574,0l574,4xm245,4l0,4l0,0l245,0l245,4xe" fillcolor="#231f1c" stroked="f" o:allowincell="f" style="position:absolute;left:2626;top:6382;width:1434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4,5" path="m574,5l414,5l410,5l405,0l574,0l574,5xm245,5l0,5l0,0l245,0l245,5xe" fillcolor="#231f1c" stroked="f" o:allowincell="f" style="position:absolute;left:2626;top:6370;width:143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4,5l410,5l410,5l405,0l579,0l574,5xm245,5l0,5l0,0l245,0l245,5xe" fillcolor="#231f1c" stroked="f" o:allowincell="f" style="position:absolute;left:2626;top:6370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4,5l405,5l400,0l579,0l574,5xm245,5l0,5l0,0l245,0l245,5xe" fillcolor="#231f1c" stroked="f" o:allowincell="f" style="position:absolute;left:2626;top:6357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405,5l396,0l579,0l579,5xm245,5l0,5l0,0l245,0l245,5xe" fillcolor="#231f1c" stroked="f" o:allowincell="f" style="position:absolute;left:2626;top:6357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4" path="m579,4l400,4l396,0l579,0l579,0l579,4xm245,4l0,4l0,0l245,0l245,4xe" fillcolor="#231f1c" stroked="f" o:allowincell="f" style="position:absolute;left:2626;top:6347;width:1446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9" path="m579,9l396,9l391,0l579,0l579,5l579,9xm245,9l0,9l0,0l245,0l245,9xe" fillcolor="#231f1c" stroked="f" o:allowincell="f" style="position:absolute;left:2626;top:6335;width:1446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96,5l391,0l579,0l579,5xm245,5l0,5l0,0l245,0l245,5xe" fillcolor="#231f1c" stroked="f" o:allowincell="f" style="position:absolute;left:2626;top:6335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91,5l386,0l579,0l579,5xm245,5l0,5l0,0l245,0l245,5xe" fillcolor="#231f1c" stroked="f" o:allowincell="f" style="position:absolute;left:2626;top:6322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91,5l381,0l381,0l579,0l579,5xm245,5l0,5l0,0l245,0l245,5xe" fillcolor="#231f1c" stroked="f" o:allowincell="f" style="position:absolute;left:2626;top:6322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4" path="m579,4l386,4l381,4l363,0l579,0l579,4xm245,4l0,4l0,0l245,0l245,4xe" fillcolor="#231f1c" stroked="f" o:allowincell="f" style="position:absolute;left:2626;top:6312;width:1446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4" path="m579,4l381,4l344,0l579,0l579,4xm245,4l0,4l0,0l245,0l245,4xe" fillcolor="#231f1c" stroked="f" o:allowincell="f" style="position:absolute;left:2626;top:6312;width:1446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63,5l325,0l579,0l579,5xm245,5l0,5l0,0l245,0l245,5xe" fillcolor="#231f1c" stroked="f" o:allowincell="f" style="position:absolute;left:2626;top:6300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44,5l311,0l579,0l579,0l579,5xm245,5l0,5l0,0l245,0l245,5xe" fillcolor="#231f1c" stroked="f" o:allowincell="f" style="position:absolute;left:2626;top:6300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25,5l292,0l579,0l579,5l579,5xm245,5l0,5l0,0l245,0l245,5xe" fillcolor="#231f1c" stroked="f" o:allowincell="f" style="position:absolute;left:2626;top:6287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311,5l273,0l579,0l579,5xm245,5l0,5l0,0l245,0l245,5xe" fillcolor="#231f1c" stroked="f" o:allowincell="f" style="position:absolute;left:2626;top:6287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292,5l254,0l579,0l579,5xm245,5l0,5l0,0l245,0l245,5xe" fillcolor="#231f1c" stroked="f" o:allowincell="f" style="position:absolute;left:2626;top:6275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273,5l245,0l245,5l0,5l0,0l579,0l579,5xe" fillcolor="#231f1c" stroked="f" o:allowincell="f" style="position:absolute;left:2626;top:6275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4" path="m579,4l254,4l245,4l245,4l0,4l0,0l579,0l579,4xe" fillcolor="#231f1c" stroked="f" o:allowincell="f" style="position:absolute;left:2626;top:6265;width:1446;height:9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2626;top:6252;width:1446;height:2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252;width:1446;height:12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579,5" path="m579,5l0,5l0,0l570,0l579,5l579,5xe" fillcolor="#231f1c" stroked="f" o:allowincell="f" style="position:absolute;left:2626;top:6240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5" path="m579,5l0,5l0,0l546,0l579,5l579,5xe" fillcolor="#231f1c" stroked="f" o:allowincell="f" style="position:absolute;left:2626;top:6240;width:1446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</v:group>
                  <v:group id="shape_0" style="position:absolute;left:2626;top:5192;width:1445;height:1588">
                    <v:shape id="shape_0" coordsize="570,4" path="m570,4l0,4l0,0l527,0l570,4xe" fillcolor="#231f1c" stroked="f" o:allowincell="f" style="position:absolute;left:2626;top:6228;width:1422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46,4" path="m546,4l0,4l0,0l504,0l546,4xe" fillcolor="#231f1c" stroked="f" o:allowincell="f" style="position:absolute;left:2626;top:6228;width:1362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27,5" path="m527,5l0,5l0,0l485,0l527,5xe" fillcolor="#231f1c" stroked="f" o:allowincell="f" style="position:absolute;left:2626;top:6216;width:131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04,5" path="m504,5l0,5l0,0l461,0l504,5xe" fillcolor="#231f1c" stroked="f" o:allowincell="f" style="position:absolute;left:2626;top:6216;width:1257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85,5" path="m485,5l0,5l0,0l443,0l485,5xe" fillcolor="#231f1c" stroked="f" o:allowincell="f" style="position:absolute;left:2626;top:6203;width:1209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61,5" path="m461,5l0,5l0,0l419,0l461,5xe" fillcolor="#231f1c" stroked="f" o:allowincell="f" style="position:absolute;left:2626;top:6203;width:1149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43,5" path="m443,5l0,5l0,0l400,0l400,0l443,5xe" fillcolor="#231f1c" stroked="f" o:allowincell="f" style="position:absolute;left:2626;top:6191;width:1104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19,9" path="m419,9l0,9l0,0l386,0l400,4l419,9xe" fillcolor="#231f1c" stroked="f" o:allowincell="f" style="position:absolute;left:2626;top:6181;width:1045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400,4" path="m400,4l0,4l0,0l372,0l400,4xe" fillcolor="#231f1c" stroked="f" o:allowincell="f" style="position:absolute;left:2626;top:6181;width:997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86,5" path="m386,5l0,5l0,0l363,0l386,5xe" fillcolor="#231f1c" stroked="f" o:allowincell="f" style="position:absolute;left:2626;top:6168;width:962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72,5" path="m372,5l0,5l0,0l348,0l372,5xe" fillcolor="#231f1c" stroked="f" o:allowincell="f" style="position:absolute;left:2626;top:6168;width:927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63,5" path="m363,5l0,5l0,0l334,0l363,5xe" fillcolor="#231f1c" stroked="f" o:allowincell="f" style="position:absolute;left:2626;top:6156;width:90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48,5" path="m348,5l0,5l0,0l325,0l348,5xe" fillcolor="#231f1c" stroked="f" o:allowincell="f" style="position:absolute;left:2626;top:6156;width:867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34,4" path="m334,4l0,4l0,0l311,0l334,4xe" fillcolor="#231f1c" stroked="f" o:allowincell="f" style="position:absolute;left:2626;top:6146;width:832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25,4" path="m325,4l0,4l0,0l297,0l325,4xe" fillcolor="#231f1c" stroked="f" o:allowincell="f" style="position:absolute;left:2626;top:6146;width:810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311,5" path="m311,5l0,5l0,0l283,0l311,5xe" fillcolor="#231f1c" stroked="f" o:allowincell="f" style="position:absolute;left:2626;top:6133;width:77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97,5" path="m297,5l0,5l0,0l273,0l297,5xe" fillcolor="#231f1c" stroked="f" o:allowincell="f" style="position:absolute;left:2626;top:6133;width:74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83,5" path="m283,5l0,5l0,0l259,0l283,5xe" fillcolor="#231f1c" stroked="f" o:allowincell="f" style="position:absolute;left:2626;top:6121;width:70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73,9" path="m273,9l0,9l0,0l245,0l273,9xe" fillcolor="#231f1c" stroked="f" o:allowincell="f" style="position:absolute;left:2626;top:6111;width:680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59,4" path="m259,4l0,4l0,0l245,0l245,0l259,4xe" fillcolor="#231f1c" stroked="f" o:allowincell="f" style="position:absolute;left:2626;top:6111;width:645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45,5l0,5l0,0l245,0l245,5l245,5xe" fillcolor="#231f1c" stroked="f" o:allowincell="f" style="position:absolute;left:2626;top:6098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2626;top:6098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86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86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73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73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63;width:610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63;width:610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51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51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38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626;top:6028;width:610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245,4" path="m245,4l0,4l0,0l0,0l245,0l245,4xe" fillcolor="#231f1c" stroked="f" o:allowincell="f" style="position:absolute;left:2626;top:6028;width:610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45,5l0,5l0,5l5,0l245,0l245,5xe" fillcolor="#231f1c" stroked="f" o:allowincell="f" style="position:absolute;left:2626;top:6016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5,5" path="m245,5l0,5l10,0l245,0l245,5xe" fillcolor="#231f1c" stroked="f" o:allowincell="f" style="position:absolute;left:2626;top:6016;width:61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40,5" path="m240,5l0,5l5,0l240,0l240,5xe" fillcolor="#231f1c" stroked="f" o:allowincell="f" style="position:absolute;left:2638;top:6003;width:598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5,5" path="m235,5l0,5l5,0l230,0l235,0l235,5xe" fillcolor="#231f1c" stroked="f" o:allowincell="f" style="position:absolute;left:2650;top:6003;width:58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35,5" path="m235,5l0,5l9,0l226,0l235,5l235,5xe" fillcolor="#231f1c" stroked="f" o:allowincell="f" style="position:absolute;left:2650;top:5991;width:58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25,5" path="m225,5l0,5l9,0l216,0l225,5xe" fillcolor="#231f1c" stroked="f" o:allowincell="f" style="position:absolute;left:2663;top:5991;width:56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17,4" path="m217,4l0,4l5,0l212,0l217,4xe" fillcolor="#231f1c" stroked="f" o:allowincell="f" style="position:absolute;left:2673;top:5981;width:540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07,4" path="m207,4l0,4l5,0l202,0l207,4xe" fillcolor="#231f1c" stroked="f" o:allowincell="f" style="position:absolute;left:2685;top:5981;width:515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207,5" path="m207,5l0,5l9,0l197,0l207,5xe" fillcolor="#231f1c" stroked="f" o:allowincell="f" style="position:absolute;left:2685;top:5968;width:515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97,10" path="m197,10l0,10l4,0l188,0l197,10xe" fillcolor="#231f1c" stroked="f" o:allowincell="f" style="position:absolute;left:2698;top:5956;width:490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8,5" path="m188,5l0,5l5,0l179,0l188,5xe" fillcolor="#231f1c" stroked="f" o:allowincell="f" style="position:absolute;left:2708;top:5956;width:468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84,4" path="m184,4l0,4l10,0l179,0l184,4xe" fillcolor="#231f1c" stroked="f" o:allowincell="f" style="position:absolute;left:2708;top:5946;width:458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74,4" path="m174,4l0,4l5,0l169,0l174,4xe" fillcolor="#231f1c" stroked="f" o:allowincell="f" style="position:absolute;left:2720;top:5946;width:433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9,5" path="m169,5l0,5l4,0l160,0l169,5xe" fillcolor="#231f1c" stroked="f" o:allowincell="f" style="position:absolute;left:2733;top:5933;width:420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64,5" path="m164,5l0,5l9,0l155,0l164,5xe" fillcolor="#231f1c" stroked="f" o:allowincell="f" style="position:absolute;left:2733;top:5933;width:408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56,5" path="m156,5l0,5l5,5l5,0l146,0l156,5xe" fillcolor="#231f1c" stroked="f" o:allowincell="f" style="position:absolute;left:2743;top:5921;width:388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46,5" path="m146,5l0,5l0,5l0,0l137,0l146,5xe" fillcolor="#231f1c" stroked="f" o:allowincell="f" style="position:absolute;left:2755;top:5921;width:363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41,5" path="m141,5l0,5l0,0l137,0l137,0l141,5xe" fillcolor="#231f1c" stroked="f" o:allowincell="f" style="position:absolute;left:2755;top:5908;width:35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37,5" path="m137,5l0,5l0,0l137,0l137,0l137,5xe" fillcolor="#231f1c" stroked="f" o:allowincell="f" style="position:absolute;left:2755;top:5908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rect id="shape_0" fillcolor="#231f1c" stroked="f" o:allowincell="f" style="position:absolute;left:2755;top:5898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98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73;width:341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73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63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63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38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38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28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28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1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03;width:341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803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9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9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81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81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68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68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5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5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4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33;width:34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33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0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70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9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9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7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7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64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51;width:34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3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3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2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2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1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1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0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60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9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81;width:34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81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6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6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5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5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4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4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3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3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50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99;width:34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9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7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7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64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64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3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26;width:341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2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1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1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0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40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9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9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81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81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6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56;width:341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5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4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4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3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3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2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0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30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9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99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8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74;width:341;height:23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7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64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64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51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3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39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2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26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16;width:341;height:8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04;width:341;height:2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rect id="shape_0" fillcolor="#231f1c" stroked="f" o:allowincell="f" style="position:absolute;left:2755;top:5204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rect>
                    <v:shape id="shape_0" coordsize="137,5" path="m137,5l0,5l0,5l47,0l137,0l137,5xe" fillcolor="#231f1c" stroked="f" o:allowincell="f" style="position:absolute;left:2755;top:5192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137,5" path="m137,5l0,5l0,5l137,0l137,5xe" fillcolor="#231f1c" stroked="f" o:allowincell="f" style="position:absolute;left:2755;top:5192;width:341;height:1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path="m90,0l0,0l90,0l90,0xe" fillcolor="#231f1c" stroked="f" o:allowincell="f" style="position:absolute;left:2873;top:5192;width:223;height:1;mso-wrap-style:none;v-text-anchor:middle">
                      <v:fill o:detectmouseclick="t" type="solid" color2="#dce0e3"/>
                      <v:stroke color="#3465a4" joinstyle="round" endcap="flat"/>
                      <w10:wrap type="topAndBottom"/>
                    </v:shape>
                    <v:shape id="shape_0" coordsize="579,636" path="m0,603l0,335l52,297l52,5l189,0l189,287l245,325l245,368l400,400l579,424l579,443l579,462l570,485l551,504l522,509l485,509l443,495l410,476l381,452l245,433l245,603l212,612l189,622l165,631l146,636l123,636l90,626l52,617l0,603e" stroked="t" o:allowincell="f" style="position:absolute;left:2626;top:5192;width:1444;height:1587;mso-wrap-style:none;v-text-anchor:middle">
                      <v:fill o:detectmouseclick="t" on="false"/>
                      <v:stroke color="#231f1c" weight="8280" joinstyle="round" endcap="flat"/>
                      <w10:wrap type="topAndBottom"/>
                    </v:shape>
                    <v:shape id="shape_0" path="m33,0l5,0l0,0l33,0l33,0xe" fillcolor="#a5a4a4" stroked="f" o:allowincell="f" style="position:absolute;left:2885;top:5886;width:81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38,0l10,0l0,0l43,0l38,0xe" fillcolor="#a5a4a4" stroked="f" o:allowincell="f" style="position:absolute;left:2873;top:5886;width:106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38,0l5,0l0,0l47,0l38,0xe" fillcolor="#a5a4a4" stroked="f" o:allowincell="f" style="position:absolute;left:2873;top:5886;width:116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57,5" path="m48,5l5,5l0,0l57,0l48,5xe" fillcolor="#a5a4a4" stroked="f" o:allowincell="f" style="position:absolute;left:2860;top:5873;width:141;height:1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66,5" path="m56,5l9,5l0,0l66,0l56,5xe" fillcolor="#a5a4a4" stroked="f" o:allowincell="f" style="position:absolute;left:2850;top:5873;width:163;height:1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61,0l4,0l0,0l0,0l66,0l61,0xe" fillcolor="#a5a4a4" stroked="f" o:allowincell="f" style="position:absolute;left:2850;top:5873;width:163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66,0l0,0l0,0l0,0l70,0l66,0xe" fillcolor="#a5a4a4" stroked="f" o:allowincell="f" style="position:absolute;left:2850;top:5873;width:173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75,4" path="m66,4l0,4l0,0l75,0l66,4xe" fillcolor="#a5a4a4" stroked="f" o:allowincell="f" style="position:absolute;left:2850;top:5863;width:186;height:8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80,4" path="m75,4l5,4l0,0l80,0l80,0l75,4xe" fillcolor="#a5a4a4" stroked="f" o:allowincell="f" style="position:absolute;left:2838;top:5863;width:198;height:8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80,0l5,0l0,0l80,0l80,0l80,0xe" fillcolor="#a5a4a4" stroked="f" o:allowincell="f" style="position:absolute;left:2838;top:5863;width:198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rect id="shape_0" fillcolor="#a5a4a4" stroked="f" o:allowincell="f" style="position:absolute;left:2838;top:5863;width:198;height:0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rect>
                    <v:shape id="shape_0" path="m80,0l0,0l0,0l85,0l80,0xe" fillcolor="#a5a4a4" stroked="f" o:allowincell="f" style="position:absolute;left:2838;top:5863;width:211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90,5" path="m85,5l5,5l0,0l90,0l85,5xe" fillcolor="#a5a4a4" stroked="f" o:allowincell="f" style="position:absolute;left:2825;top:5851;width:223;height:1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coordsize="90,5" path="m90,5l5,5l0,0l0,0l90,0l90,5xe" fillcolor="#a5a4a4" stroked="f" o:allowincell="f" style="position:absolute;left:2825;top:5851;width:223;height:1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shape id="shape_0" path="m90,0l0,0l0,0l0,0l90,0l90,0xe" fillcolor="#a5a4a4" stroked="f" o:allowincell="f" style="position:absolute;left:2825;top:5851;width:223;height:1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shape>
                    <v:rect id="shape_0" fillcolor="#a5a4a4" stroked="f" o:allowincell="f" style="position:absolute;left:2825;top:5851;width:223;height:0;mso-wrap-style:none;v-text-anchor:middle">
                      <v:fill o:detectmouseclick="t" type="solid" color2="#5a5b5b"/>
                      <v:stroke color="#3465a4" joinstyle="round" endcap="flat"/>
                      <w10:wrap type="topAndBottom"/>
                    </v:rect>
                    <v:shape id="shape_0" path="m90,0l0,0l0,0l94,0l90,0xe" fillcolor="#a6a5a5" stroked="f" o:allowincell="f" style="position:absolute;left:2825;top:5851;width:233;height:1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shape>
                    <v:shape id="shape_0" coordsize="94,5" path="m90,5l0,5l0,0l94,0l94,0l90,5xe" fillcolor="#a6a5a5" stroked="f" o:allowincell="f" style="position:absolute;left:2825;top:5838;width:233;height:11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shape>
                    <v:shape id="shape_0" coordsize="94,5" path="m94,5l0,5l0,0l94,0l94,0l94,5xe" fillcolor="#a6a5a5" stroked="f" o:allowincell="f" style="position:absolute;left:2825;top:5838;width:233;height:11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shape>
                    <v:rect id="shape_0" fillcolor="#a6a5a5" stroked="f" o:allowincell="f" style="position:absolute;left:2825;top:5838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38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28;width:233;height:8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28;width:233;height:8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28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28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28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16;width:233;height:11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16;width:233;height:11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16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16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6a5a5" stroked="f" o:allowincell="f" style="position:absolute;left:2825;top:5816;width:233;height:0;mso-wrap-style:none;v-text-anchor:middle">
                      <v:fill o:detectmouseclick="t" type="solid" color2="#595a5a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5;top:5803;width:233;height:11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5;top:5803;width:233;height:11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5;top:5803;width:233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</v:group>
                  <v:group id="shape_0" style="position:absolute;left:2826;top:5300;width:233;height:504">
                    <v:rect id="shape_0" fillcolor="#a8a8a8" stroked="f" o:allowincell="f" style="position:absolute;left:2826;top:5803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91;width:232;height:11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91;width:232;height:11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91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91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91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81;width:232;height:8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81;width:232;height:8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81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8a8a8" stroked="f" o:allowincell="f" style="position:absolute;left:2826;top:5781;width:232;height:0;mso-wrap-style:none;v-text-anchor:middle">
                      <v:fill o:detectmouseclick="t" type="solid" color2="#575757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81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68;width:232;height:11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68;width:232;height:11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68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68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56;width:232;height:11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56;width:232;height:11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5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5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5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46;width:232;height:8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46;width:232;height:8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4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4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babab" stroked="f" o:allowincell="f" style="position:absolute;left:2826;top:5746;width:232;height:0;mso-wrap-style:none;v-text-anchor:middle">
                      <v:fill o:detectmouseclick="t" type="solid" color2="#545454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33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33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33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33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21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21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21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21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21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08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08;width:232;height:11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08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08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aeadad" stroked="f" o:allowincell="f" style="position:absolute;left:2826;top:5708;width:232;height:0;mso-wrap-style:none;v-text-anchor:middle">
                      <v:fill o:detectmouseclick="t" type="solid" color2="#515252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98;width:232;height:8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98;width:232;height:8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98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98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86;width:232;height:11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86;width:232;height:11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86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86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86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73;width:232;height:11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73;width:232;height:11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73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73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1b0b0" stroked="f" o:allowincell="f" style="position:absolute;left:2826;top:5673;width:232;height:0;mso-wrap-style:none;v-text-anchor:middle">
                      <v:fill o:detectmouseclick="t" type="solid" color2="#4e4f4f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63;width:232;height:8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63;width:232;height:8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63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63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51;width:232;height:11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51;width:232;height:11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51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51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51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38;width:232;height:11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38;width:232;height:11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38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38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3b2b2" stroked="f" o:allowincell="f" style="position:absolute;left:2826;top:5638;width:232;height:0;mso-wrap-style:none;v-text-anchor:middle">
                      <v:fill o:detectmouseclick="t" type="solid" color2="#4c4d4d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29;width:232;height:8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29;width:232;height:8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29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29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16;width:232;height:11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16;width:232;height:11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16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16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16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04;width:232;height:11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04;width:232;height:11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04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04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604;width:232;height:0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6b5b6" stroked="f" o:allowincell="f" style="position:absolute;left:2826;top:5591;width:232;height:11;mso-wrap-style:none;v-text-anchor:middle">
                      <v:fill o:detectmouseclick="t" type="solid" color2="#494a49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91;width:232;height:11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91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91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81;width:232;height:8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81;width:232;height:8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81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81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81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69;width:232;height:11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69;width:232;height:11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69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69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8b8b8" stroked="f" o:allowincell="f" style="position:absolute;left:2826;top:5569;width:232;height:0;mso-wrap-style:none;v-text-anchor:middle">
                      <v:fill o:detectmouseclick="t" type="solid" color2="#474747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56;width:232;height:11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56;width:232;height:11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56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56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46;width:232;height:8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46;width:232;height:8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46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46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46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34;width:232;height:11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34;width:232;height:11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34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34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34;width:232;height:0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bbbbb" stroked="f" o:allowincell="f" style="position:absolute;left:2826;top:5521;width:232;height:11;mso-wrap-style:none;v-text-anchor:middle">
                      <v:fill o:detectmouseclick="t" type="solid" color2="#444444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21;width:232;height:11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21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21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09;width:232;height:11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09;width:232;height:11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0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0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50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99;width:232;height:8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99;width:232;height:8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9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9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99;width:232;height:0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86;width:232;height:11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#bdbdbd" stroked="f" o:allowincell="f" style="position:absolute;left:2826;top:5486;width:232;height:11;mso-wrap-style:none;v-text-anchor:middle">
                      <v:fill o:detectmouseclick="t" type="solid" color2="#424242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86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86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74;width:232;height:11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74;width:232;height:11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7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7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7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64;width:232;height:8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64;width:232;height:8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6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6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64;width:232;height:0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silver" stroked="f" o:allowincell="f" style="position:absolute;left:2826;top:5452;width:232;height:11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52;width:232;height:11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52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52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39;width:232;height:11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39;width:232;height:11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39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39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39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27;width:232;height:11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27;width:232;height:11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27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27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27;width:232;height:0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17;width:232;height:8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3c3c3" stroked="f" o:allowincell="f" style="position:absolute;left:2826;top:5417;width:232;height:8;mso-wrap-style:none;v-text-anchor:middle">
                      <v:fill o:detectmouseclick="t" type="solid" color2="#3c3c3c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17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17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04;width:232;height:11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04;width:232;height:11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04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04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404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92;width:232;height:11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92;width:232;height:11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92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92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92;width:232;height:0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82;width:232;height:8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5c5c5" stroked="f" o:allowincell="f" style="position:absolute;left:2826;top:5382;width:232;height:8;mso-wrap-style:none;v-text-anchor:middle">
                      <v:fill o:detectmouseclick="t" type="solid" color2="#3a3a3a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82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82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69;width:232;height:11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69;width:232;height:11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69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69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69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57;width:232;height:11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57;width:232;height:11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57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57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57;width:232;height:0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47;width:232;height:8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8c7c8" stroked="f" o:allowincell="f" style="position:absolute;left:2826;top:5347;width:232;height:8;mso-wrap-style:none;v-text-anchor:middle">
                      <v:fill o:detectmouseclick="t" type="solid" color2="#373837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47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47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34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34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34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34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34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22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22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22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22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22;width:232;height:0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09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ac9ca" stroked="f" o:allowincell="f" style="position:absolute;left:2826;top:5309;width:232;height:11;mso-wrap-style:none;v-text-anchor:middle">
                      <v:fill o:detectmouseclick="t" type="solid" color2="#353635"/>
                      <v:stroke color="#3465a4" joinstyle="round" endcap="flat"/>
                      <w10:wrap type="topAndBottom"/>
                    </v:rect>
                    <v:rect id="shape_0" fillcolor="#cdcccc" stroked="f" o:allowincell="f" style="position:absolute;left:2826;top:5309;width:232;height:0;mso-wrap-style:none;v-text-anchor:middle">
                      <v:fill o:detectmouseclick="t" type="solid" color2="#323333"/>
                      <v:stroke color="#3465a4" joinstyle="round" endcap="flat"/>
                      <w10:wrap type="topAndBottom"/>
                    </v:rect>
                    <v:rect id="shape_0" fillcolor="#cdcccc" stroked="f" o:allowincell="f" style="position:absolute;left:2826;top:5309;width:232;height:0;mso-wrap-style:none;v-text-anchor:middle">
                      <v:fill o:detectmouseclick="t" type="solid" color2="#323333"/>
                      <v:stroke color="#3465a4" joinstyle="round" endcap="flat"/>
                      <w10:wrap type="topAndBottom"/>
                    </v:rect>
                    <v:rect id="shape_0" fillcolor="#cdcccc" stroked="f" o:allowincell="f" style="position:absolute;left:2826;top:5300;width:232;height:8;mso-wrap-style:none;v-text-anchor:middle">
                      <v:fill o:detectmouseclick="t" type="solid" color2="#323333"/>
                      <v:stroke color="#3465a4" joinstyle="round" endcap="flat"/>
                      <w10:wrap type="topAndBottom"/>
                    </v:rect>
                    <v:rect id="shape_0" fillcolor="#cdcccc" stroked="f" o:allowincell="f" style="position:absolute;left:2826;top:5300;width:232;height:8;mso-wrap-style:none;v-text-anchor:middle">
                      <v:fill o:detectmouseclick="t" type="solid" color2="#323333"/>
                      <v:stroke color="#3465a4" joinstyle="round" endcap="flat"/>
                      <w10:wrap type="topAndBottom"/>
                    </v:rect>
                    <v:rect id="shape_0" fillcolor="#cdcccc" stroked="f" o:allowincell="f" style="position:absolute;left:2826;top:5300;width:232;height:0;mso-wrap-style:none;v-text-anchor:middle">
                      <v:fill o:detectmouseclick="t" type="solid" color2="#323333"/>
                      <v:stroke color="#3465a4" joinstyle="round" endcap="flat"/>
                      <w10:wrap type="topAndBottom"/>
                    </v:rect>
                  </v:group>
                  <v:rect id="shape_0" fillcolor="#cdcccc" stroked="f" o:allowincell="f" style="position:absolute;left:2826;top:5300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300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87;width:234;height:12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87;width:234;height:12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87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87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87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75;width:234;height:11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75;width:234;height:11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dcccc" stroked="f" o:allowincell="f" style="position:absolute;left:2826;top:5275;width:234;height:0;mso-wrap-style:none;v-text-anchor:middle">
                    <v:fill o:detectmouseclick="t" type="solid" color2="#323333"/>
                    <v:stroke color="#3465a4" joinstyle="round" endcap="flat"/>
                    <w10:wrap type="topAndBottom"/>
                  </v:rect>
                  <v:rect id="shape_0" fillcolor="#cfcecf" stroked="f" o:allowincell="f" style="position:absolute;left:2826;top:5275;width:234;height:0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rect>
                  <v:rect id="shape_0" fillcolor="#cfcecf" stroked="f" o:allowincell="f" style="position:absolute;left:2826;top:5265;width:234;height:9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rect>
                  <v:shape id="shape_0" coordsize="94,4" path="m94,4l0,4l0,0l0,0l94,0l94,4xe" fillcolor="#cfcecf" stroked="f" o:allowincell="f" style="position:absolute;left:2826;top:5265;width:234;height:9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94,0l0,0l0,0l5,0l94,0l94,0xe" fillcolor="#cfcecf" stroked="f" o:allowincell="f" style="position:absolute;left:2826;top:5265;width:234;height:1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94,0l0,0l5,0l94,0l94,0xe" fillcolor="#cfcecf" stroked="f" o:allowincell="f" style="position:absolute;left:2826;top:5265;width:234;height:1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89,0l0,0l5,0l89,0l89,0xe" fillcolor="#cfcecf" stroked="f" o:allowincell="f" style="position:absolute;left:2838;top:5265;width:222;height:1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coordsize="89,5" path="m89,5l0,5l5,0l89,0l89,5xe" fillcolor="#cfcecf" stroked="f" o:allowincell="f" style="position:absolute;left:2838;top:5252;width:222;height:12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coordsize="84,5" path="m84,5l0,5l0,0l84,0l84,0l84,5xe" fillcolor="#cfcecf" stroked="f" o:allowincell="f" style="position:absolute;left:2851;top:5252;width:209;height:12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84,0l0,0l4,0l75,0l84,0l84,0xe" fillcolor="#cfcecf" stroked="f" o:allowincell="f" style="position:absolute;left:2851;top:5252;width:209;height:2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84,0l0,0l4,0l70,0l84,0xe" fillcolor="#cfcecf" stroked="f" o:allowincell="f" style="position:absolute;left:2851;top:5252;width:209;height:2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path="m76,0l0,0l0,0l5,0l62,0l66,0l76,0xe" fillcolor="#cfcecf" stroked="f" o:allowincell="f" style="position:absolute;left:2861;top:5252;width:189;height:2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coordsize="66,5" path="m66,5l0,5l0,5l19,0l43,0l66,5l66,5xe" fillcolor="#cfcecf" stroked="f" o:allowincell="f" style="position:absolute;left:2861;top:5240;width:164;height:11;mso-wrap-style:none;v-text-anchor:middle">
                    <v:fill o:detectmouseclick="t" type="solid" color2="#303130"/>
                    <v:stroke color="#3465a4" joinstyle="round" endcap="flat"/>
                    <w10:wrap type="topAndBottom"/>
                  </v:shape>
                  <v:shape id="shape_0" coordsize="57,5" path="m57,5l0,5l14,0l38,0l57,5xe" fillcolor="#d3d3d3" stroked="f" o:allowincell="f" style="position:absolute;left:2873;top:5240;width:142;height:11;mso-wrap-style:none;v-text-anchor:middle">
                    <v:fill o:detectmouseclick="t" type="solid" color2="#2c2c2c"/>
                    <v:stroke color="#3465a4" joinstyle="round" endcap="flat"/>
                    <w10:wrap type="topAndBottom"/>
                  </v:shape>
                  <v:shape id="shape_0" coordsize="94,259" path="m0,10l0,245l10,254l29,259l57,259l85,250l94,240l94,5l80,5l57,0l33,0l14,5l0,10l0,10e" stroked="t" o:allowincell="f" style="position:absolute;left:2826;top:5240;width:234;height:646;mso-wrap-style:none;v-text-anchor:middle">
                    <v:fill o:detectmouseclick="t" on="false"/>
                    <v:stroke color="#231f1c" weight="8280" joinstyle="round" endcap="flat"/>
                    <w10:wrap type="topAndBottom"/>
                  </v:shape>
                  <v:shape id="shape_0" coordsize="1096,259" path="m9,52l14,38l24,29l38,19l52,10l80,5l122,5l165,10l216,10l273,15l329,15l466,5l626,0l738,5l828,15l894,24l936,38l974,48l1007,62l1039,76l1058,85l1072,99l1082,118l1091,132l1096,151l1096,175l1091,193l1087,208l1077,222l1063,236l1054,245l1035,255l1016,259l997,259l974,255l922,245l870,222l842,212l800,203l753,193l659,193l532,189l381,193l278,203l207,208l146,212l94,212l52,203l33,193l24,184l9,170l5,156l0,132l0,113l5,85l9,52xe" fillcolor="#0072ba" stroked="f" o:allowincell="f" style="position:absolute;left:1651;top:4945;width:2739;height:646;mso-wrap-style:none;v-text-anchor:middle">
                    <v:fill o:detectmouseclick="t" type="solid" color2="#ff8d45"/>
                    <v:stroke color="#3465a4" joinstyle="round" endcap="flat"/>
                    <w10:wrap type="topAndBottom"/>
                  </v:shape>
                  <v:shape id="shape_0" coordsize="1096,259" path="m9,52l14,38l24,29l38,19l52,10l80,5l122,5l165,10l216,10l273,15l329,15l466,5l626,0l738,5l828,15l894,24l936,38l974,48l1007,62l1039,76l1058,85l1072,99l1082,118l1091,132l1096,151l1096,175l1091,193l1087,208l1077,222l1063,236l1054,245l1035,255l1016,259l997,259l974,255l922,245l870,222l842,212l800,203l753,193l659,193l532,189l381,193l278,203l207,208l146,212l94,212l52,203l33,193l24,184l9,170l5,156l0,132l0,113l5,85l9,52e" stroked="t" o:allowincell="f" style="position:absolute;left:1651;top:4945;width:2739;height:646;mso-wrap-style:none;v-text-anchor:middle">
                    <v:fill o:detectmouseclick="t" on="false"/>
                    <v:stroke color="#231f1c" weight="8280" joinstyle="round" endcap="flat"/>
                    <w10:wrap type="topAndBottom"/>
                  </v:shape>
                  <v:rect id="shape_0" fillcolor="#231f1c" stroked="f" o:allowincell="f" style="position:absolute;left:6943;top:4027;width:244;height:3802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rect>
                  <v:rect id="shape_0" stroked="t" o:allowincell="f" style="position:absolute;left:6943;top:4027;width:244;height:3802;mso-wrap-style:none;v-text-anchor:middle">
                    <v:fill o:detectmouseclick="t" on="false"/>
                    <v:stroke color="#231f1c" weight="8280" joinstyle="miter" endcap="flat"/>
                    <w10:wrap type="topAndBottom"/>
                  </v:rect>
                  <v:rect id="shape_0" fillcolor="#231f1c" stroked="f" o:allowincell="f" style="position:absolute;left:7318;top:4040;width:259;height:3789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rect>
                  <v:rect id="shape_0" stroked="t" o:allowincell="f" style="position:absolute;left:7318;top:4040;width:259;height:3789;mso-wrap-style:none;v-text-anchor:middle">
                    <v:fill o:detectmouseclick="t" on="false"/>
                    <v:stroke color="#231f1c" weight="8280" joinstyle="miter" endcap="flat"/>
                    <w10:wrap type="topAndBottom"/>
                  </v:rect>
                  <v:rect id="shape_0" fillcolor="#231f1c" stroked="f" o:allowincell="f" style="position:absolute;left:7106;top:7600;width:341;height:56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rect>
                  <v:rect id="shape_0" stroked="t" o:allowincell="f" style="position:absolute;left:7106;top:7600;width:341;height:56;mso-wrap-style:none;v-text-anchor:middle">
                    <v:fill o:detectmouseclick="t" on="false"/>
                    <v:stroke color="#231f1c" weight="8280" joinstyle="miter" endcap="flat"/>
                    <w10:wrap type="topAndBottom"/>
                  </v:rect>
                  <v:rect id="shape_0" fillcolor="#a07b47" stroked="f" o:allowincell="f" style="position:absolute;left:3673;top:3910;width:4184;height:211;mso-wrap-style:none;v-text-anchor:middle">
                    <v:fill o:detectmouseclick="t" type="solid" color2="#5f84b8"/>
                    <v:stroke color="#3465a4" joinstyle="round" endcap="flat"/>
                    <w10:wrap type="topAndBottom"/>
                  </v:rect>
                  <v:rect id="shape_0" stroked="t" o:allowincell="f" style="position:absolute;left:3673;top:3910;width:4272;height:157;mso-wrap-style:none;v-text-anchor:middle">
                    <v:fill o:detectmouseclick="t" on="false"/>
                    <v:stroke color="#231f1c" weight="8280" joinstyle="miter" endcap="flat"/>
                    <w10:wrap type="topAndBottom"/>
                  </v:rect>
                  <v:rect id="shape_0" fillcolor="#5d5b5a" stroked="f" o:allowincell="f" style="position:absolute;left:6096;top:3287;width:739;height:57;mso-wrap-style:none;v-text-anchor:middle">
                    <v:fill o:detectmouseclick="t" type="solid" color2="#a2a4a5"/>
                    <v:stroke color="#3465a4" joinstyle="round" endcap="flat"/>
                    <w10:wrap type="topAndBottom"/>
                  </v:rect>
                  <v:shape id="shape_0" coordsize="315,38" path="m315,19l296,0l0,0l0,38l296,38l277,19l296,38l306,33l310,33l315,23l315,19l315,9l310,5l306,0l296,0l315,19xe" fillcolor="#231f1c" stroked="f" o:allowincell="f" style="position:absolute;left:6096;top:3240;width:786;height:9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38,42" path="m19,42l38,23l38,0l0,0l0,23l19,0l0,23l0,28l5,37l15,37l19,42l29,37l33,37l38,28l38,23l19,42xe" fillcolor="#231f1c" stroked="f" o:allowincell="f" style="position:absolute;left:6788;top:3287;width:94;height:10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856,749" path="m52,0l52,0l43,0l33,0l24,5l15,5l5,5l0,10l0,10l0,593l0,598l10,598l15,598l29,598l38,603l47,603l52,603l57,607l57,725l57,730l57,734l57,739l62,739l66,744l71,744l76,744l80,749l687,749l692,744l701,739l711,725l715,716l725,701l739,687l748,678l758,669l842,640l842,636l847,636l847,636l852,631l852,631l856,631l856,626l856,626l856,203l856,203l856,198l852,198l852,193l847,193l847,193l842,193l842,193l513,127l504,122l490,108l476,94l457,71l438,52l419,38l410,24l400,19l52,0xe" fillcolor="#eeeed4" stroked="f" o:allowincell="f" style="position:absolute;left:6153;top:1062;width:2139;height:1872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856,749" path="m52,0l43,0l33,0l24,5l15,5l5,5l0,10l0,593l0,598l10,598l15,598l29,598l38,603l47,603l52,603l57,607l57,725l57,730l57,734l57,739l62,739l66,744l71,744l76,744l80,749l687,749l692,744l701,739l711,725l715,716l725,701l739,687l748,678l758,669l842,640l842,636l847,636l852,631l856,631l856,626l856,203l856,198l852,198l852,193l847,193l842,193l513,127l504,122l490,108l476,94l457,71l438,52l419,38l410,24l400,19l52,0e" stroked="t" o:allowincell="f" style="position:absolute;left:6153;top:1062;width:2139;height:1872;mso-wrap-style:none;v-text-anchor:middle">
                    <v:fill o:detectmouseclick="t" on="false"/>
                    <v:stroke color="#25221e" joinstyle="round" endcap="flat"/>
                    <w10:wrap type="topAndBottom"/>
                  </v:shape>
                  <v:rect id="shape_0" fillcolor="#231f1c" stroked="f" o:allowincell="f" style="position:absolute;left:7448;top:2215;width:834;height:36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rect>
                  <v:rect id="shape_0" stroked="t" o:allowincell="f" style="position:absolute;left:7448;top:2215;width:834;height:364;mso-wrap-style:none;v-text-anchor:middle">
                    <v:fill o:detectmouseclick="t" on="false"/>
                    <v:stroke color="#25221e" joinstyle="miter" endcap="flat"/>
                    <w10:wrap type="topAndBottom"/>
                  </v:rect>
                  <v:shape id="shape_0" coordsize="14,146" path="m5,146l14,146l14,0l0,0l0,146l5,146xe" fillcolor="#ddddc6" stroked="f" o:allowincell="f" style="position:absolute;left:7506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5,146l14,146l14,0l0,0l0,146l5,146xe" fillcolor="#ddddc6" stroked="f" o:allowincell="f" style="position:absolute;left:7588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10,146l14,146l14,0l0,0l0,146l10,146xe" fillcolor="#ddddc6" stroked="f" o:allowincell="f" style="position:absolute;left:7671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5,146l14,146l14,0l0,0l0,146l5,146xe" fillcolor="#ddddc6" stroked="f" o:allowincell="f" style="position:absolute;left:7766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4,146l14,146l14,0l0,0l0,146l4,146xe" fillcolor="#ddddc6" stroked="f" o:allowincell="f" style="position:absolute;left:7848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9,146l14,146l14,0l0,0l0,146l9,146xe" fillcolor="#ddddc6" stroked="f" o:allowincell="f" style="position:absolute;left:7931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9,146l14,146l14,0l0,0l0,146l9,146xe" fillcolor="#ddddc6" stroked="f" o:allowincell="f" style="position:absolute;left:8013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5,146l14,146l14,0l0,0l0,146l5,146xe" fillcolor="#ddddc6" stroked="f" o:allowincell="f" style="position:absolute;left:8106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6" path="m5,146l14,146l14,0l0,0l0,146l5,146xe" fillcolor="#ddddc6" stroked="f" o:allowincell="f" style="position:absolute;left:8188;top:2215;width:34;height:36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334,19" path="m334,9l334,4l0,0l0,19l334,19l334,9xe" fillcolor="#eeeed4" stroked="f" o:allowincell="f" style="position:absolute;left:7448;top:2205;width:834;height:46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9l334,0l0,0l0,14l334,14l334,9xe" fillcolor="#eeeed4" stroked="f" o:allowincell="f" style="position:absolute;left:7448;top:2252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5l334,0l0,0l0,14l334,14l334,5xe" fillcolor="#eeeed4" stroked="f" o:allowincell="f" style="position:absolute;left:7448;top:229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5" path="m334,10l334,0l0,0l0,15l334,15l334,10xe" fillcolor="#eeeed4" stroked="f" o:allowincell="f" style="position:absolute;left:7448;top:2332;width:834;height:37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10l334,0l0,0l0,14l334,14l334,10xe" fillcolor="#eeeed4" stroked="f" o:allowincell="f" style="position:absolute;left:7448;top:2380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5l334,0l0,0l0,14l334,14l334,5xe" fillcolor="#eeeed4" stroked="f" o:allowincell="f" style="position:absolute;left:7448;top:242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10l334,0l0,0l0,14l334,14l334,10xe" fillcolor="#eeeed4" stroked="f" o:allowincell="f" style="position:absolute;left:7448;top:2462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10l334,0l0,0l0,14l334,14l334,10xe" fillcolor="#eeeed4" stroked="f" o:allowincell="f" style="position:absolute;left:7448;top:2510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5l334,0l0,0l0,14l334,14l334,5xe" fillcolor="#eeeed4" stroked="f" o:allowincell="f" style="position:absolute;left:7448;top:255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rect id="shape_0" fillcolor="#231f1c" stroked="f" o:allowincell="f" style="position:absolute;left:7448;top:1770;width:834;height:361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rect>
                  <v:rect id="shape_0" stroked="t" o:allowincell="f" style="position:absolute;left:7448;top:1770;width:834;height:361;mso-wrap-style:none;v-text-anchor:middle">
                    <v:fill o:detectmouseclick="t" on="false"/>
                    <v:stroke color="#25221e" joinstyle="miter" endcap="flat"/>
                    <w10:wrap type="topAndBottom"/>
                  </v:rect>
                  <v:shape id="shape_0" coordsize="14,145" path="m5,145l14,145l14,0l0,0l0,145l5,145xe" fillcolor="#ddddc6" stroked="f" o:allowincell="f" style="position:absolute;left:7506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10,145l14,145l14,0l0,0l0,145l10,145xe" fillcolor="#ddddc6" stroked="f" o:allowincell="f" style="position:absolute;left:7588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10,145l14,145l14,0l0,0l0,145l10,145xe" fillcolor="#ddddc6" stroked="f" o:allowincell="f" style="position:absolute;left:7671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5,145l14,145l14,0l0,0l0,145l5,145xe" fillcolor="#ddddc6" stroked="f" o:allowincell="f" style="position:absolute;left:7766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4,145l14,145l14,0l0,0l0,145l4,145xe" fillcolor="#ddddc6" stroked="f" o:allowincell="f" style="position:absolute;left:7848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9,145l14,145l14,0l0,0l0,145l9,145xe" fillcolor="#ddddc6" stroked="f" o:allowincell="f" style="position:absolute;left:7931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8,145" path="m9,145l18,145l18,0l0,0l0,145l9,145xe" fillcolor="#ddddc6" stroked="f" o:allowincell="f" style="position:absolute;left:8013;top:1770;width:4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5,145l14,145l14,0l0,0l0,145l5,145xe" fillcolor="#ddddc6" stroked="f" o:allowincell="f" style="position:absolute;left:8106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14,145" path="m10,145l14,145l14,0l0,0l0,145l10,145xe" fillcolor="#ddddc6" stroked="f" o:allowincell="f" style="position:absolute;left:8188;top:1770;width:34;height:361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334,14" path="m334,9l334,0l0,0l0,14l334,14l334,9xe" fillcolor="#eeeed4" stroked="f" o:allowincell="f" style="position:absolute;left:7448;top:175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4l334,0l0,0l0,14l334,14l334,4xe" fillcolor="#eeeed4" stroked="f" o:allowincell="f" style="position:absolute;left:7448;top:1805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9" path="m334,9l334,0l0,0l0,14l334,19l334,9xe" fillcolor="#eeeed4" stroked="f" o:allowincell="f" style="position:absolute;left:7448;top:1840;width:834;height:46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9l334,0l0,0l0,14l334,14l334,9xe" fillcolor="#eeeed4" stroked="f" o:allowincell="f" style="position:absolute;left:7448;top:188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5" path="m334,5l334,0l0,0l0,15l334,15l334,5xe" fillcolor="#eeeed4" stroked="f" o:allowincell="f" style="position:absolute;left:7448;top:1932;width:834;height:37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9l334,0l0,0l0,14l334,14l334,9xe" fillcolor="#eeeed4" stroked="f" o:allowincell="f" style="position:absolute;left:7448;top:1970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5" path="m334,10l334,0l0,0l0,15l334,15l334,10xe" fillcolor="#eeeed4" stroked="f" o:allowincell="f" style="position:absolute;left:7448;top:2015;width:834;height:36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5l334,0l0,0l0,14l334,14l334,5xe" fillcolor="#eeeed4" stroked="f" o:allowincell="f" style="position:absolute;left:7448;top:2062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334,14" path="m334,10l334,0l0,0l0,14l334,14l334,10xe" fillcolor="#eeeed4" stroked="f" o:allowincell="f" style="position:absolute;left:7448;top:2097;width:834;height:34;mso-wrap-style:none;v-text-anchor:middle">
                    <v:fill o:detectmouseclick="t" type="solid" color2="#11112b"/>
                    <v:stroke color="#3465a4" joinstyle="round" endcap="flat"/>
                    <w10:wrap type="topAndBottom"/>
                  </v:shape>
                  <v:shape id="shape_0" coordsize="452,720" path="m0,0l113,602l113,108l104,103l90,89l71,70l57,51l38,33l19,14l10,4l0,0xm452,607l113,607l113,701l113,706l113,710l118,710l118,715l123,715l127,720l132,720l132,720l287,720l292,715l301,710l306,701l315,687l325,673l339,663l348,649l362,645l452,607xe" fillcolor="#b3b3a2" stroked="f" o:allowincell="f" style="position:absolute;left:7153;top:1122;width:1129;height:1799;mso-wrap-style:none;v-text-anchor:middle">
                    <v:fill o:detectmouseclick="t" type="solid" color2="#4c4c5d"/>
                    <v:stroke color="#3465a4" joinstyle="round" endcap="flat"/>
                    <w10:wrap type="topAndBottom"/>
                  </v:shape>
                  <v:shape id="shape_0" coordsize="52,617" path="m52,0l52,617l47,617l38,617l29,617l19,612l15,612l5,612l0,607l0,607l0,14l0,9l5,9l15,5l19,5l29,5l38,5l47,0l52,0xe" fillcolor="#b5af8e" stroked="f" o:allowincell="f" style="position:absolute;left:6153;top:1027;width:129;height:1542;mso-wrap-style:none;v-text-anchor:middle">
                    <v:fill o:detectmouseclick="t" type="solid" color2="#4a5071"/>
                    <v:stroke color="#3465a4" joinstyle="round" endcap="flat"/>
                    <w10:wrap type="topAndBottom"/>
                  </v:shape>
                  <v:shape id="shape_0" coordsize="52,617" path="m52,0l52,617l47,617l38,617l29,617l19,612l15,612l5,612l0,607l0,14l0,9l5,9l15,5l19,5l29,5l38,5l47,0l52,0e" stroked="t" o:allowincell="f" style="position:absolute;left:6153;top:1027;width:129;height:1542;mso-wrap-style:none;v-text-anchor:middle">
                    <v:fill o:detectmouseclick="t" on="false"/>
                    <v:stroke color="#25221e" joinstyle="round" endcap="flat"/>
                    <w10:wrap type="topAndBottom"/>
                  </v:shape>
                  <v:shape id="shape_0" coordsize="456,42" path="m456,0l404,18l348,33l287,42l226,42l164,37l103,33l47,18l0,0l456,0xe" fillcolor="#ddddc6" stroked="f" o:allowincell="f" style="position:absolute;left:6578;top:2935;width:1139;height:104;mso-wrap-style:none;v-text-anchor:middle">
                    <v:fill o:detectmouseclick="t" type="solid" color2="#222239"/>
                    <v:stroke color="#3465a4" joinstyle="round" endcap="flat"/>
                    <w10:wrap type="topAndBottom"/>
                  </v:shape>
                  <v:shape id="shape_0" coordsize="456,42" path="m456,0l404,18l348,33l287,42l226,42l164,37l103,33l47,18l0,0l456,0e" stroked="t" o:allowincell="f" style="position:absolute;left:6578;top:2935;width:1139;height:104;mso-wrap-style:none;v-text-anchor:middle">
                    <v:fill o:detectmouseclick="t" on="false"/>
                    <v:stroke color="#25221e" joinstyle="round" endcap="flat"/>
                    <w10:wrap type="topAndBottom"/>
                  </v:shape>
                  <v:line id="shape_0" from="6378,3087" to="7895,3096" stroked="t" o:allowincell="f" style="position:absolute">
                    <v:stroke color="white" joinstyle="miter" endcap="flat"/>
                    <v:fill o:detectmouseclick="t" on="false"/>
                    <w10:wrap type="topAndBottom"/>
                  </v:line>
                  <v:rect id="shape_0" fillcolor="#6f6d6c" stroked="f" o:allowincell="f" style="position:absolute;left:6391;top:3192;width:1574;height:259;mso-wrap-style:none;v-text-anchor:middle">
                    <v:fill o:detectmouseclick="t" type="solid" color2="#909293"/>
                    <v:stroke color="#3465a4" joinstyle="round" endcap="flat"/>
                    <w10:wrap type="topAndBottom"/>
                  </v:rect>
                  <v:rect id="shape_0" stroked="t" o:allowincell="f" style="position:absolute;left:6391;top:3192;width:1574;height:259;mso-wrap-style:none;v-text-anchor:middle">
                    <v:fill o:detectmouseclick="t" on="false"/>
                    <v:stroke color="#5d5b5a" weight="14760" joinstyle="miter" endcap="flat"/>
                    <w10:wrap type="topAndBottom"/>
                  </v:rect>
                  <v:shape id="shape_0" coordsize="24,33" path="m0,24l0,0l24,10l24,33l0,24xe" fillcolor="#fdfec7" stroked="f" o:allowincell="f" style="position:absolute;left:5813;top:3780;width:59;height:81;mso-wrap-style:none;v-text-anchor:middle">
                    <v:fill o:detectmouseclick="t" type="solid" color2="#020138"/>
                    <v:stroke color="#3465a4" joinstyle="round" endcap="flat"/>
                    <w10:wrap type="topAndBottom"/>
                  </v:shape>
                  <v:shape id="shape_0" coordsize="212,608" path="m0,0l14,0l28,0l42,0l56,0l66,0l80,0l94,0l108,0l118,0l132,0l146,0l160,0l174,0l183,0l197,0l212,0l207,38l202,76l202,113l197,156l193,193l188,231l183,269l179,306l179,344l174,382l169,419l165,457l160,495l160,532l155,570l150,608l146,608l141,608l132,608l127,608l122,608l118,608l113,608l108,608l103,608l94,608l89,608l85,608l80,608l75,608l70,608l61,608l61,570l56,532l52,495l47,457l42,419l42,382l38,344l33,306l28,269l23,231l19,193l19,156l14,118l9,76l5,38l0,0xe" fillcolor="#a6a5a5" stroked="f" o:allowincell="f" style="position:absolute;left:2368;top:4110;width:529;height:1519;mso-wrap-style:none;v-text-anchor:middle">
                    <v:fill o:detectmouseclick="t" type="solid" color2="#595a5a"/>
                    <v:stroke color="#3465a4" joinstyle="round" endcap="flat"/>
                    <w10:wrap type="topAndBottom"/>
                  </v:shape>
                  <v:shape id="shape_0" coordsize="108,43" path="m108,0l94,0l80,0l66,0l56,0l42,0l28,0l14,0l0,0l0,43l14,43l28,43l42,43l56,43l66,43l80,43l94,43l108,43l108,0xe" fillcolor="#231f1c" stroked="f" o:allowincell="f" style="position:absolute;left:2368;top:4062;width:269;height:107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127,43" path="m122,24l104,0l89,0l75,0l66,0l52,0l38,0l24,0l10,0l0,0l0,43l10,43l24,43l38,43l52,43l66,43l75,43l89,43l104,43l85,19l122,24l127,0l104,0l122,24xe" fillcolor="#231f1c" stroked="f" o:allowincell="f" style="position:absolute;left:2638;top:4062;width:317;height:107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70,306" path="m42,306l42,269l47,231l52,193l56,156l61,118l66,80l66,43l70,5l33,0l28,38l23,76l19,113l19,151l14,189l9,226l5,264l0,302l42,306xe" fillcolor="#231f1c" stroked="f" o:allowincell="f" style="position:absolute;left:2768;top:4110;width:174;height:76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70,324" path="m18,324l37,306l42,268l47,230l51,193l51,155l56,117l61,80l65,42l70,4l28,0l28,37l23,75l18,113l14,150l9,188l4,230l4,268l0,306l18,287l18,324l37,324l37,306l18,324xe" fillcolor="#231f1c" stroked="f" o:allowincell="f" style="position:absolute;left:2698;top:4865;width:174;height:809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42,37" path="m0,37l5,37l10,37l14,37l19,37l24,37l33,37l38,37l42,37l42,0l38,0l33,0l24,0l19,0l14,0l10,0l5,0l0,0l0,37xe" fillcolor="#231f1c" stroked="f" o:allowincell="f" style="position:absolute;left:2638;top:5582;width:104;height:92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66,37" path="m0,19l19,37l28,37l33,37l38,37l43,37l47,37l52,37l61,37l66,37l66,0l61,0l52,0l47,0l43,0l38,0l33,0l28,0l19,0l43,19l0,19l5,37l19,37l0,19xe" fillcolor="#231f1c" stroked="f" o:allowincell="f" style="position:absolute;left:2473;top:5582;width:164;height:92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71,306" path="m0,4l5,42l5,80l9,117l14,155l19,193l24,230l28,268l28,306l71,306l66,268l61,230l56,188l52,150l52,113l47,75l42,37l38,0l0,4xe" fillcolor="#231f1c" stroked="f" o:allowincell="f" style="position:absolute;left:2403;top:4865;width:177;height:76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71,325" path="m19,0l0,24l5,62l10,99l14,137l19,175l19,212l24,250l28,288l33,325l71,321l66,283l61,245l61,208l57,170l52,132l47,95l42,57l42,19l19,43l19,0l0,0l0,24l19,0xe" fillcolor="#231f1c" stroked="f" o:allowincell="f" style="position:absolute;left:2321;top:4062;width:176;height:812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rect id="shape_0" fillcolor="#a6a5a5" stroked="f" o:allowincell="f" style="position:absolute;left:2533;top:4500;width:209;height:116;mso-wrap-style:none;v-text-anchor:middle">
                    <v:fill o:detectmouseclick="t" type="solid" color2="#595a5a"/>
                    <v:stroke color="#3465a4" joinstyle="round" endcap="flat"/>
                    <w10:wrap type="topAndBottom"/>
                  </v:rect>
                  <v:shape id="shape_0" coordsize="103,37" path="m103,19l84,0l0,0l0,37l84,37l66,19l103,19l103,0l84,0l103,19xe" fillcolor="#231f1c" stroked="f" o:allowincell="f" style="position:absolute;left:2533;top:4452;width:257;height:92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37,66" path="m18,66l37,47l37,0l0,0l0,47l18,28l18,66l37,66l37,47l18,66xe" fillcolor="#231f1c" stroked="f" o:allowincell="f" style="position:absolute;left:2698;top:4500;width:92;height:16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103,38" path="m0,19l19,38l103,38l103,0l19,0l38,19l0,19l0,38l19,38l0,19xe" fillcolor="#231f1c" stroked="f" o:allowincell="f" style="position:absolute;left:2486;top:4570;width:256;height:9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38,66" path="m19,0l0,19l0,66l38,66l38,19l19,37l19,0l0,0l0,19l19,0xe" fillcolor="#231f1c" stroked="f" o:allowincell="f" style="position:absolute;left:2486;top:4452;width:94;height:164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409,131" path="m56,0l352,0l367,4l376,4l385,14l395,18l399,28l404,42l409,51l409,65l409,80l404,89l399,103l395,113l385,117l376,127l367,127l352,131l56,131l42,127l33,127l23,117l14,113l9,103l4,89l0,80l0,65l0,51l4,42l9,28l14,18l23,14l33,4l42,4l56,0xe" fillcolor="#231f1c" stroked="f" o:allowincell="f" style="position:absolute;left:2063;top:3900;width:1022;height:326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409,131" path="m56,0l352,0l367,4l376,4l385,14l395,18l399,28l404,42l409,51l409,65l409,65l409,80l404,89l399,103l395,113l385,117l376,127l367,127l352,131l56,131l42,127l33,127l23,117l14,113l9,103l4,89l0,80l0,65l0,65l0,51l4,42l9,28l14,18l23,14l33,4l42,4l56,0e" stroked="t" o:allowincell="f" style="position:absolute;left:2063;top:3900;width:1022;height:326;mso-wrap-style:none;v-text-anchor:middle">
                    <v:fill o:detectmouseclick="t" on="false"/>
                    <v:stroke color="#231f1c" weight="8280" joinstyle="round" endcap="flat"/>
                    <w10:wrap type="topAndBottom"/>
                  </v:shape>
                  <v:shape id="shape_0" coordsize="184,141" path="m80,0l137,14l146,19l156,29l165,33l174,47l179,57l179,66l184,80l179,94l174,104l170,113l160,123l151,132l141,137l127,137l113,141l104,137l47,123l38,118l24,113l14,104l10,94l5,85l0,71l0,57l5,47l10,33l14,24l24,14l33,10l43,5l57,0l66,0l80,0xe" fillcolor="#231f1c" stroked="f" o:allowincell="f" style="position:absolute;left:2826;top:3910;width:459;height:351;mso-wrap-style:none;v-text-anchor:middle">
                    <v:fill o:detectmouseclick="t" type="solid" color2="#dce0e3"/>
                    <v:stroke color="#3465a4" joinstyle="round" endcap="flat"/>
                    <w10:wrap type="topAndBottom"/>
                  </v:shape>
                  <v:shape id="shape_0" coordsize="184,141" path="m80,0l137,14l146,19l156,29l165,33l174,47l179,57l179,66l184,80l179,94l179,94l174,104l170,113l160,123l151,132l141,137l127,137l113,141l104,137l47,123l38,118l24,113l14,104l10,94l5,85l0,71l0,57l5,47l5,47l10,33l14,24l24,14l33,10l43,5l57,0l66,0l80,0e" stroked="t" o:allowincell="f" style="position:absolute;left:2826;top:3910;width:459;height:351;mso-wrap-style:none;v-text-anchor:middle">
                    <v:fill o:detectmouseclick="t" on="false"/>
                    <v:stroke color="#231f1c" weight="8280" joinstyle="round" endcap="flat"/>
                    <w10:wrap type="topAndBottom"/>
                  </v:shape>
                  <v:shape id="shape_0" coordsize="334,136" path="m10,66l10,80l5,99l0,113l0,122l0,132l14,136l33,136l66,132l108,122l151,118l198,113l240,113l278,108l306,103l325,94l334,85l334,70l315,56l292,47l264,33l226,19l188,9l146,5l108,0l75,5l47,5l28,9l19,19l10,28l10,38l10,52l10,66xe" fillcolor="#f4c5b0" stroked="f" o:allowincell="f" style="position:absolute;left:4143;top:3405;width:834;height:339;mso-wrap-style:none;v-text-anchor:middle">
                    <v:fill o:detectmouseclick="t" type="solid" color2="#0b3a4f"/>
                    <v:stroke color="#3465a4" joinstyle="round" endcap="flat"/>
                    <w10:wrap type="topAndBottom"/>
                  </v:shape>
                  <v:shape id="shape_0" coordsize="334,136" path="m10,66l10,80l5,99l0,113l0,122l0,132l14,136l33,136l66,132l108,122l151,118l198,113l240,113l278,108l306,103l325,94l334,85l334,70l315,56l292,47l264,33l226,19l188,9l146,5l108,0l75,5l47,5l28,9l19,19l10,28l10,38l10,52l10,66e" stroked="t" o:allowincell="f" style="position:absolute;left:4143;top:3405;width:834;height:339;mso-wrap-style:none;v-text-anchor:middle">
                    <v:fill o:detectmouseclick="t" on="false"/>
                    <v:stroke color="#231f1c" weight="8280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8;top:4998;width:571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2;top:6190;width:57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05;top:3702;width:54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98;top:3414;width:5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198;top:312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4;top:3270;width:57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4;top:4131;width:571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65;top:3702;width:49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82;top:678;width:867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0;top:7158;width:72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969696" stroked="t" o:allowincell="f" style="position:absolute;left:4922;top:7486;width:1871;height:431;flip:x;mso-wrap-style:none;v-text-anchor:middle" type="_x0000_t6">
                  <v:fill o:detectmouseclick="t" type="solid" color2="#696969"/>
                  <v:stroke color="black" weight="9360" joinstyle="miter" endcap="flat"/>
                  <w10:wrap type="topAndBottom"/>
                </v:shape>
                <v:rect id="shape_0" fillcolor="#969696" stroked="t" o:allowincell="f" style="position:absolute;left:5933;top:3195;width:2012;height:690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shape id="shape_0" stroked="f" o:allowincell="f" style="position:absolute;left:2326;top:384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90,2158" to="1465,230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1030,2838" to="1030,442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2330,5758" to="2330,6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oval id="shape_0" fillcolor="#333333" stroked="t" o:allowincell="f" style="position:absolute;left:1322;top:4923;width:431;height:431;mso-wrap-style:none;v-text-anchor:middle">
                  <v:fill o:detectmouseclick="t" type="solid" color2="#cccccc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508;top:866;width:287;height:14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#003300" stroked="t" o:allowincell="f" style="position:absolute;left:2652;top:866;width:143;height:143;mso-wrap-style:none;v-text-anchor:middle">
                  <v:fill o:detectmouseclick="t" type="solid" color2="#ffccff"/>
                  <v:stroke color="black" weight="9360" joinstyle="miter" endcap="flat"/>
                  <w10:wrap type="topAndBottom"/>
                </v:oval>
                <v:rect id="shape_0" fillcolor="#003300" stroked="t" o:allowincell="f" style="position:absolute;left:2364;top:719;width:431;height:143;mso-wrap-style:none;v-text-anchor:middle">
                  <v:fill o:detectmouseclick="t" type="solid" color2="#ffccff"/>
                  <v:stroke color="black" weight="9360" joinstyle="miter" endcap="flat"/>
                  <w10:wrap type="topAndBottom"/>
                </v:rect>
                <v:rect id="shape_0" fillcolor="#ffcccc" stroked="t" o:allowincell="f" style="position:absolute;left:2579;top:1226;width:143;height:287;mso-wrap-style:none;v-text-anchor:middle;rotation:268">
                  <v:fill o:detectmouseclick="t" type="solid" color2="#003333"/>
                  <v:stroke color="black" weight="9360" joinstyle="miter" endcap="flat"/>
                  <w10:wrap type="topAndBottom"/>
                </v:rect>
                <v:line id="shape_0" from="4451,4213" to="4879,4701" stroked="t" o:allowincell="f" style="position:absolute;flip:x">
                  <v:stroke color="black" weight="648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852;top:1542;width:46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2626,2405" to="2642,3665" stroked="t" o:allowincell="f" style="position:absolute;flip:y">
                  <v:stroke color="black" weight="648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198,3558" to="5205,3558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14,3702" to="4197,370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182,534" to="2182,1829" stroked="t" o:allowincell="f" style="position:absolute">
                  <v:stroke color="black" weight="9360" dashstyle="shortdot" startarrow="block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894;top:966;width:867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709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;Arial" w:hAnsi="Arial;Arial" w:cs="Arial;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ind w:left="3" w:hanging="564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78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75"/>
        </w:tabs>
        <w:ind w:left="42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42"/>
        </w:tabs>
        <w:ind w:left="484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9"/>
        </w:tabs>
        <w:ind w:left="5769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;Arial" w:hAnsi="Arial;Arial" w:cs="Arial;Arial"/>
      <w:sz w:val="24"/>
    </w:rPr>
  </w:style>
  <w:style w:type="character" w:styleId="WW8Num2z0">
    <w:name w:val="WW8Num2z0"/>
    <w:qFormat/>
    <w:rPr>
      <w:rFonts w:ascii="Symbol;Symbol" w:hAnsi="Symbol;Symbol" w:cs="Symbol;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b w:val="false"/>
      <w:i w:val="false"/>
      <w:color w:val="auto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spacing w:lineRule="auto" w:line="360"/>
      <w:ind w:left="-567" w:hanging="0"/>
    </w:pPr>
    <w:rPr>
      <w:b/>
      <w:caps/>
      <w:u w:val="single"/>
    </w:rPr>
  </w:style>
  <w:style w:type="paragraph" w:styleId="Subsectionheading">
    <w:name w:val="Sub-section heading"/>
    <w:basedOn w:val="Normal"/>
    <w:qFormat/>
    <w:pPr>
      <w:numPr>
        <w:ilvl w:val="0"/>
        <w:numId w:val="3"/>
      </w:numPr>
      <w:spacing w:lineRule="auto" w:line="360"/>
    </w:pPr>
    <w:rPr>
      <w:b/>
    </w:rPr>
  </w:style>
  <w:style w:type="paragraph" w:styleId="Subsubheading">
    <w:name w:val="Sub-sub-heading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SafetyGuidetitle">
    <w:name w:val="Safety Guide title"/>
    <w:basedOn w:val="Normal"/>
    <w:qFormat/>
    <w:pPr/>
    <w:rPr>
      <w:b/>
      <w:sz w:val="40"/>
    </w:rPr>
  </w:style>
  <w:style w:type="paragraph" w:styleId="Subsubheading1">
    <w:name w:val="sub-sub-heading"/>
    <w:basedOn w:val="Normal"/>
    <w:qFormat/>
    <w:pPr>
      <w:tabs>
        <w:tab w:val="clear" w:pos="720"/>
        <w:tab w:val="left" w:pos="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13:00Z</dcterms:created>
  <dc:creator>IT Services</dc:creator>
  <dc:description/>
  <cp:keywords/>
  <dc:language>en-US</dc:language>
  <cp:lastModifiedBy>FM</cp:lastModifiedBy>
  <cp:lastPrinted>2003-10-22T16:13:00Z</cp:lastPrinted>
  <dcterms:modified xsi:type="dcterms:W3CDTF">2004-11-24T11:45:00Z</dcterms:modified>
  <cp:revision>5</cp:revision>
  <dc:subject/>
  <dc:title>IDEAL SEATED POSITION FOR DSE WORK</dc:title>
</cp:coreProperties>
</file>