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ORATORY SAFETY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ocation:____________________ 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31"/>
        <w:gridCol w:w="946"/>
        <w:gridCol w:w="6029"/>
      </w:tblGrid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QUESTION?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Y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F NO; ACTION TO BE TAKEN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keeping:</w:t>
            </w:r>
          </w:p>
        </w:tc>
        <w:tc>
          <w:tcPr>
            <w:tcW w:w="1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corridors, gangways, doors etc. kept clear of obstacles?</w:t>
            </w:r>
          </w:p>
        </w:tc>
        <w:tc>
          <w:tcPr>
            <w:tcW w:w="1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storage racking/shelving secure and not overloaded?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heavy items stored at lower levels to prevent risk from falling and manual handling?</w:t>
            </w:r>
          </w:p>
        </w:tc>
        <w:tc>
          <w:tcPr>
            <w:tcW w:w="1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 suitable means by which higher shelves can be accessed e.g. step stool or ladder? 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 there unobstructed access to:-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xtinguishers/Firedoors/Emergency Exits;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ectrical Isolating Switches;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as Isolation valves;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mergency Showers/Eye Wash/First Aid Boxes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 rubbish disposed of regularly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e benches cleaned on at least a daily basis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 any spillage cleaned up immediately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e bench/filing cabinet/desk drawers kept closed when not in use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e cables/hoses secured and not presenting a trip hazard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 electrical PAT testing up to date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31"/>
        <w:gridCol w:w="946"/>
        <w:gridCol w:w="6029"/>
      </w:tblGrid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QUESTION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YE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F NO; ACTION TO BE TAKEN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&amp; First Aid Precautions: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e fire extinguishers suitable for chemicals and equipment in us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y readily available and regularly checked?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all staff know the fire alarm soun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ll staff made aware of fire and emergency procedures? 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re trained First Aiders for the area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re clear signs indicating the location of first aid points and the names of first aider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first aid boxes available and their contents regularly check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staff know the accident/incident reporting procedur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 Systems of Work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ve risk assessments been compiled for all work activities and are these available to staff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research/experimental work are potential hazards identified and risk assessments compiled before commencing work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staff been given adequate information, instruction and training to carry out their normal tasks safely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dequate supervision according to student capability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COSHH assessments been compiled for all procedures and are these available to staff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the control measures identified by assessments in us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'Good Chemical Practice' being observ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31"/>
        <w:gridCol w:w="946"/>
        <w:gridCol w:w="6029"/>
      </w:tblGrid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QUESTION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Y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F NO; ACTION TO BE TAKEN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fume cupboards and other Local Exhaust Ventilation tests up to dat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lone worker alarms available and serviceabl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staff who may be required to work alone familiar with the procedures to be taken and the use of personal alarm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of Chemicals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e all chemicals classified according to degree of risk or hazard?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y then stored appropriately (e.g. no incompatible substances in close proximity)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flammable solvents stored inside sealed containers inside fire resistant enclosure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storage within the laboratory of these solvents kept to a minimum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s chemical stock inspected regularly to check for ageing of chemical and/or corrosion of container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issues/returns of chemicals to stores controll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chemical containers correctly labell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redundant chemicals disposed of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re proper procedures in place for waste disposal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 Cylinders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e empty/full cylinders correctly handled with due care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staff know not to use excessive force to open/close valve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threads kept free from grease, oil and grit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cylinders used and stored in secure upright position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31"/>
        <w:gridCol w:w="946"/>
        <w:gridCol w:w="6029"/>
      </w:tblGrid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QUESTION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Y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N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F NO; ACTION TO BE TAKEN</w:t>
            </w:r>
          </w:p>
        </w:tc>
      </w:tr>
      <w:tr>
        <w:trPr>
          <w:cantSplit w:val="true"/>
        </w:trPr>
        <w:tc>
          <w:tcPr>
            <w:tcW w:w="6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se locations away from doors and stores of chemicals and solvent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cylinders of flammable, toxic and oxidising gases kept separately from each other i.a.w. local rule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cetylene and hydrogen cylinders and pipes protected from heat and shock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valves and regulators regularly examined by a competent person and is a register kept?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fare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s there suitable and adequate cloakroom space for clothing not worn during working hours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cloakroom, lavatories and washrooms adequately clean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 supply of clean, hot and cold water, nail brushes, hand cleanser (where identified as necessary) and clean towels or other means provid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non consumption of foodstuffs and drinks in laboratory areas strictly enforc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University Smoking Policy enforced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3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2"/>
      </w:tblGrid>
      <w:tr>
        <w:trPr>
          <w:cantSplit w:val="true"/>
        </w:trPr>
        <w:tc>
          <w:tcPr>
            <w:tcW w:w="1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 Completing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     Signature:__________________________    Dat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of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2"/>
      </w:tblGrid>
      <w:tr>
        <w:trPr>
          <w:cantSplit w:val="true"/>
        </w:trPr>
        <w:tc>
          <w:tcPr>
            <w:tcW w:w="1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     Signature:__________________________    Dat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1" w:right="1441" w:gutter="0" w:header="0" w:top="1798" w:footer="0" w:bottom="1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40" w:after="40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53:00Z</dcterms:created>
  <dc:creator>FM</dc:creator>
  <dc:description/>
  <cp:keywords/>
  <dc:language>en-US</dc:language>
  <cp:lastModifiedBy>FM</cp:lastModifiedBy>
  <dcterms:modified xsi:type="dcterms:W3CDTF">2004-08-18T11:30:00Z</dcterms:modified>
  <cp:revision>1</cp:revision>
  <dc:subject/>
  <dc:title>LABORATORY SAFETY CHECKLIST</dc:title>
</cp:coreProperties>
</file>