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laser activity RISK ASSESSMENT FORM (ra2L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5905</wp:posOffset>
                </wp:positionH>
                <wp:positionV relativeFrom="paragraph">
                  <wp:posOffset>2540</wp:posOffset>
                </wp:positionV>
                <wp:extent cx="1169035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ULN       /Yr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29.5pt;mso-wrap-distance-left:9.05pt;mso-wrap-distance-right:9.05pt;mso-wrap-distance-top:0pt;mso-wrap-distance-bottom:0pt;margin-top:0.2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ULN       /Yr.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his form must be completed in respect of each registered laser used on University premi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 / Dept / Un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:  Laser associated hazards and existing controls</w:t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Give brief details of the laser to be used, and its location. Refer to University Laser Number (ULN) where this has already been issued.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f this form is used to record a review of a previous assessment, you may refer to that assessment and just note change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Give a brief summary of the work activ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whether open beam work is proposed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List significant hazar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into account laser class; beam position in relation to doors &amp; windows; use of optical devices within the beam; beam stops; non-beam hazards such as high voltage, toxic materials, e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 not forget hazards which may be exacerbated by poor visibility as a consequence of working in a darkened room – e.g., trip hazards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Relevant University or local guidelines or standard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f Local Rules used, please attach a copy to this for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ick appropriate box(es) for safety guidelines etc. used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University Safety Guide 21 (Laser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6223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9pt;mso-position-vertical-relative:text;margin-left:160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5969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7pt;mso-position-vertical-relative:text;margin-left:367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itish Standard Published Document PD IEC TR 60825-14:2004 – “</w:t>
            </w:r>
            <w:r>
              <w:rPr>
                <w:i/>
                <w:sz w:val="18"/>
                <w:szCs w:val="18"/>
              </w:rPr>
              <w:t>The safety of laser products</w:t>
            </w:r>
            <w:r>
              <w:rPr>
                <w:sz w:val="18"/>
                <w:szCs w:val="18"/>
              </w:rPr>
              <w:t xml:space="preserve">”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71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Rules -                            Location of Local Rules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3"/>
      </w:tblGrid>
      <w:tr>
        <w:trPr>
          <w:trHeight w:val="3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List who might be exposed to the hazard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e.g. staff, students, visitors, consider numbers at risk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e separate entries for normal operation and operation during beam adjustment or laser servicing, etc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5. How might they be harmed?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type(s) of injury or health problem that might result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sz w:val="20"/>
              </w:rPr>
              <w:t>Please use a separate entry for each type of potential injury that could be caused by exposure to a hazard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List control measures in place to reduce ris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the information from the checklist on the registration form to compile the list of control measures. Group controls under the headings of “Engineering controls”; “Administrative controls” and “personal protective equipment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that “engineering controls should fail to safety, for example failure of a bulb in an illuminated sign should be interlocked to a beam shutter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each control identified above, assess whether this is adequate, is actually used in practice and state whether this is regularly checked, where appropri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Note that protective eyeware must not be relied upon as a primary control measure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705"/>
        <w:gridCol w:w="1701"/>
        <w:gridCol w:w="138"/>
        <w:gridCol w:w="1418"/>
        <w:gridCol w:w="145"/>
        <w:gridCol w:w="1701"/>
      </w:tblGrid>
      <w:tr>
        <w:trPr>
          <w:trHeight w:val="416" w:hRule="atLeast"/>
          <w:cantSplit w:val="true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:   Assessing the residual level of risk and further action need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See Safety Guide 4 pps 10 – 11 for an explanation of the terms in this table)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 How severe is any injury or health effect likely to b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ick one bo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b/>
                <w:sz w:val="16"/>
              </w:rPr>
              <w:t>S</w:t>
            </w:r>
            <w:r>
              <w:rPr>
                <w:rFonts w:cs="Tahoma" w:ascii="Tahoma" w:hAnsi="Tahoma"/>
                <w:sz w:val="16"/>
              </w:rPr>
              <w:t xml:space="preserve"> =score given in bracket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inor </w:t>
            </w:r>
            <w:r>
              <w:rPr>
                <w:rFonts w:cs="Tahoma" w:ascii="Tahoma" w:hAnsi="Tahoma"/>
                <w:sz w:val="20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70815</wp:posOffset>
                      </wp:positionV>
                      <wp:extent cx="207010" cy="207010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3.45pt;mso-position-vertical-relative:text;margin-left:47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70815</wp:posOffset>
                      </wp:positionV>
                      <wp:extent cx="207010" cy="2070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3.45pt;mso-position-vertical-relative:text;margin-left:47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eriou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70815</wp:posOffset>
                      </wp:positionV>
                      <wp:extent cx="213360" cy="2159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8pt;height:17pt;mso-wrap-distance-left:9.05pt;mso-wrap-distance-right:9.05pt;mso-wrap-distance-top:0pt;mso-wrap-distance-bottom:0pt;margin-top:13.45pt;mso-position-vertical-relative:text;margin-left:4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jo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7145</wp:posOffset>
                      </wp:positionV>
                      <wp:extent cx="207010" cy="2070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.35pt;mso-position-vertical-relative:text;margin-left:38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at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94615</wp:posOffset>
                      </wp:positionV>
                      <wp:extent cx="207010" cy="2070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7.45pt;mso-position-vertical-relative:text;margin-left:43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4)</w:t>
            </w:r>
          </w:p>
        </w:tc>
      </w:tr>
      <w:tr>
        <w:trPr>
          <w:trHeight w:val="7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7.2. How likely is exposure to the hazar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ick one bo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b/>
                <w:sz w:val="16"/>
              </w:rPr>
              <w:t>P</w:t>
            </w:r>
            <w:r>
              <w:rPr>
                <w:rFonts w:cs="Tahoma" w:ascii="Tahoma" w:hAnsi="Tahoma"/>
                <w:sz w:val="16"/>
              </w:rPr>
              <w:t xml:space="preserve"> =score given in bracket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Very unlikely  </w:t>
            </w:r>
            <w:r>
              <w:rPr>
                <w:rFonts w:cs="Tahoma" w:ascii="Tahoma" w:hAnsi="Tahoma"/>
                <w:sz w:val="20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79070</wp:posOffset>
                      </wp:positionV>
                      <wp:extent cx="207010" cy="2070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4.1pt;mso-position-vertical-relative:text;margin-left:47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Unlikel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94615</wp:posOffset>
                      </wp:positionV>
                      <wp:extent cx="213360" cy="2159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8pt;height:17pt;mso-wrap-distance-left:9.05pt;mso-wrap-distance-right:9.05pt;mso-wrap-distance-top:0pt;mso-wrap-distance-bottom:0pt;margin-top:7.45pt;mso-position-vertical-relative:text;margin-left:51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ssib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79070</wp:posOffset>
                      </wp:positionV>
                      <wp:extent cx="213360" cy="2159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8pt;height:17pt;mso-wrap-distance-left:9.05pt;mso-wrap-distance-right:9.05pt;mso-wrap-distance-top:0pt;mso-wrap-distance-bottom:0pt;margin-top:14.1pt;mso-position-vertical-relative:text;margin-left:56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kel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5400</wp:posOffset>
                      </wp:positionV>
                      <wp:extent cx="213360" cy="2159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8pt;height:17pt;mso-wrap-distance-left:9.05pt;mso-wrap-distance-right:9.05pt;mso-wrap-distance-top:0pt;mso-wrap-distance-bottom:0pt;margin-top:2pt;mso-position-vertical-relative:text;margin-left:43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 Calculate the risk score by multiplying the 2 scores in Q7.1 &amp; 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isk Sco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(</w:t>
            </w:r>
            <w:r>
              <w:rPr>
                <w:rFonts w:cs="Tahoma" w:ascii="Tahoma" w:hAnsi="Tahoma"/>
                <w:b/>
                <w:caps/>
                <w:sz w:val="18"/>
              </w:rPr>
              <w:t xml:space="preserve">s </w:t>
            </w:r>
            <w:r>
              <w:rPr>
                <w:rFonts w:cs="Tahoma" w:ascii="Tahoma" w:hAnsi="Tahoma"/>
                <w:b/>
                <w:sz w:val="18"/>
              </w:rPr>
              <w:t xml:space="preserve">x </w:t>
            </w:r>
            <w:r>
              <w:rPr>
                <w:rFonts w:cs="Tahoma" w:ascii="Tahoma" w:hAnsi="Tahoma"/>
                <w:b/>
                <w:caps/>
                <w:sz w:val="18"/>
              </w:rPr>
              <w:t>P)</w:t>
            </w:r>
            <w:r>
              <w:rPr>
                <w:rFonts w:cs="Tahoma" w:ascii="Tahoma" w:hAnsi="Tahoma"/>
                <w:b/>
                <w:sz w:val="18"/>
              </w:rPr>
              <w:t xml:space="preserve"> =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20"/>
              </w:rPr>
              <w:t>(1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Tahoma" w:ascii="Tahoma" w:hAnsi="Tahoma"/>
                <w:sz w:val="20"/>
              </w:rPr>
              <w:t>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05</wp:posOffset>
                      </wp:positionV>
                      <wp:extent cx="207010" cy="20701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0.15pt;mso-position-vertical-relative:text;margin-left:47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d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4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Tahoma" w:ascii="Tahoma" w:hAnsi="Tahoma"/>
                <w:sz w:val="20"/>
              </w:rPr>
              <w:t>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905</wp:posOffset>
                      </wp:positionV>
                      <wp:extent cx="213360" cy="2159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8pt;height:17pt;mso-wrap-distance-left:9.05pt;mso-wrap-distance-right:9.05pt;mso-wrap-distance-top:0pt;mso-wrap-distance-bottom:0pt;margin-top:0.15pt;mso-position-vertical-relative:text;margin-left:51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g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79070</wp:posOffset>
                      </wp:positionV>
                      <wp:extent cx="213360" cy="2159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8pt;height:17pt;mso-wrap-distance-left:9.05pt;mso-wrap-distance-right:9.05pt;mso-wrap-distance-top:0pt;mso-wrap-distance-bottom:0pt;margin-top:14.1pt;mso-position-vertical-relative:text;margin-left:56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8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Tahoma" w:ascii="Tahoma" w:hAnsi="Tahoma"/>
                <w:sz w:val="20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ry Hig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12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Tahoma" w:ascii="Tahoma" w:hAnsi="Tahoma"/>
                <w:sz w:val="20"/>
              </w:rPr>
              <w:t>1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16205</wp:posOffset>
                      </wp:positionV>
                      <wp:extent cx="213360" cy="2159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8pt;height:17pt;mso-wrap-distance-left:9.05pt;mso-wrap-distance-right:9.05pt;mso-wrap-distance-top:0pt;mso-wrap-distance-bottom:0pt;margin-top:9.15pt;mso-position-vertical-relative:text;margin-left:5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8. Immediate further action to be taken to make the situation safe / reduce risk to health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to be taken by whom?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ation Date</w:t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Further action or additional controls needed to reduce risk as low as reasonably practicab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to be taken by whom?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ation Date</w:t>
            </w:r>
          </w:p>
        </w:tc>
      </w:tr>
      <w:tr>
        <w:trPr>
          <w:trHeight w:val="265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 of Assess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prin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sses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Head of Dept/School/Un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3344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ind w:left="780" w:hanging="760"/>
              <w:rPr>
                <w:b/>
                <w:b/>
              </w:rPr>
            </w:pPr>
            <w:r>
              <w:rPr>
                <w:b/>
              </w:rPr>
              <w:t xml:space="preserve">Date for Review </w:t>
            </w:r>
          </w:p>
          <w:p>
            <w:pPr>
              <w:pStyle w:val="Normal"/>
              <w:rPr/>
            </w:pPr>
            <w:r>
              <w:rPr>
                <w:b/>
              </w:rPr>
              <w:t>(maximum 12 months from date of this assessment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28:00Z</dcterms:created>
  <dc:creator>John Curtis</dc:creator>
  <dc:description/>
  <cp:keywords/>
  <dc:language>en-US</dc:language>
  <cp:lastModifiedBy>Malcolm Iosson</cp:lastModifiedBy>
  <cp:lastPrinted>2004-12-03T12:58:00Z</cp:lastPrinted>
  <dcterms:modified xsi:type="dcterms:W3CDTF">2006-09-07T13:41:00Z</dcterms:modified>
  <cp:revision>14</cp:revision>
  <dc:subject/>
  <dc:title>UNIVERSITY OF GLAMORGAN</dc:title>
</cp:coreProperties>
</file>